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ie Rucksackbücherei</w:t>
      </w:r>
    </w:p>
    <w:p>
      <w:pPr>
        <w:pStyle w:val="Normal"/>
        <w:jc w:val="center"/>
        <w:rPr>
          <w:b/>
          <w:b/>
          <w:sz w:val="24"/>
        </w:rPr>
      </w:pPr>
      <w:r>
        <w:rPr>
          <w:b/>
          <w:sz w:val="24"/>
        </w:rPr>
        <w:t xml:space="preserve">Eine Alternative im Umgang mit Ganzschriften im </w:t>
      </w:r>
    </w:p>
    <w:p>
      <w:pPr>
        <w:pStyle w:val="Normal"/>
        <w:jc w:val="center"/>
        <w:rPr>
          <w:b/>
          <w:b/>
          <w:sz w:val="24"/>
        </w:rPr>
      </w:pPr>
      <w:r>
        <w:rPr>
          <w:b/>
          <w:sz w:val="24"/>
        </w:rPr>
        <w:t>DaF-Unterricht</w:t>
      </w:r>
    </w:p>
    <w:p>
      <w:pPr>
        <w:pStyle w:val="Heading1"/>
        <w:rPr>
          <w:sz w:val="20"/>
        </w:rPr>
      </w:pPr>
      <w:r>
        <w:rPr>
          <w:sz w:val="20"/>
        </w:rPr>
        <w:t>Manfred Huth / Manfred Zierott</w:t>
        <w:br/>
      </w:r>
    </w:p>
    <w:p>
      <w:pPr>
        <w:pStyle w:val="Normal"/>
        <w:jc w:val="center"/>
        <w:rPr>
          <w:bCs/>
          <w:sz w:val="16"/>
        </w:rPr>
      </w:pPr>
      <w:r>
        <w:rPr>
          <w:bCs/>
          <w:sz w:val="16"/>
        </w:rPr>
        <w:t>In: Bildungsarbeit in der Zweitsprache Deutsch, 3 / 1997, S. 31-38.</w:t>
      </w:r>
    </w:p>
    <w:p>
      <w:pPr>
        <w:pStyle w:val="Normal"/>
        <w:rPr>
          <w:bCs/>
          <w:sz w:val="24"/>
        </w:rPr>
      </w:pPr>
      <w:r>
        <w:rPr>
          <w:bCs/>
          <w:sz w:val="24"/>
        </w:rPr>
      </w:r>
    </w:p>
    <w:p>
      <w:pPr>
        <w:pStyle w:val="Normal"/>
        <w:rPr>
          <w:sz w:val="24"/>
        </w:rPr>
      </w:pPr>
      <w:r>
        <w:rPr>
          <w:sz w:val="24"/>
        </w:rPr>
      </w:r>
    </w:p>
    <w:p>
      <w:pPr>
        <w:pStyle w:val="Normal"/>
        <w:spacing w:lineRule="auto" w:line="360"/>
        <w:rPr/>
      </w:pPr>
      <w:r>
        <w:rPr>
          <w:sz w:val="24"/>
        </w:rPr>
        <w:t xml:space="preserve">Als Alternative zum traditionellen Literaturunterricht mit geschlossenen Konzepten und rein kognitiver Zielsetzung, trat in den letzten Jahren ein mehr handlungs- und produktorientierter Umgang mit Literatur in den Fordergrund. In der Schweiz entstand vor diesem Hintergrund das Literaturprojekt der „Rucksackbücherei“.  Die positiven Erfahrungen mit diesem Projekt im muttersprachlichen Literaturunterricht führten zu dem Entschluß, ähnliches auch erstmalig im Ausland mit DaF-SchülerInnen auszuprobieren. Projekte im DaF-Unterricht, ja geht das denn überhaupt? Wo bleibt denn da die Spracharbeit, die Progression? Diesen und ähnlichen Fragen muß sich der zum Projekt entschlossene Lehrer stellen. Entkräften kann diese Vorbehalte ein Blick auf die Praxis. </w:t>
      </w:r>
    </w:p>
    <w:p>
      <w:pPr>
        <w:pStyle w:val="Normal"/>
        <w:spacing w:lineRule="auto" w:line="360"/>
        <w:rPr>
          <w:sz w:val="24"/>
        </w:rPr>
      </w:pPr>
      <w:r>
        <w:rPr>
          <w:sz w:val="24"/>
        </w:rPr>
      </w:r>
    </w:p>
    <w:p>
      <w:pPr>
        <w:pStyle w:val="Normal"/>
        <w:spacing w:lineRule="auto" w:line="360"/>
        <w:rPr>
          <w:b/>
          <w:b/>
          <w:sz w:val="24"/>
        </w:rPr>
      </w:pPr>
      <w:r>
        <w:rPr>
          <w:b/>
          <w:sz w:val="24"/>
        </w:rPr>
        <w:t xml:space="preserve">Ein Blick auf die Praxis </w:t>
      </w:r>
    </w:p>
    <w:p>
      <w:pPr>
        <w:pStyle w:val="Normal"/>
        <w:spacing w:lineRule="auto" w:line="360"/>
        <w:rPr/>
      </w:pPr>
      <w:r>
        <w:rPr>
          <w:sz w:val="24"/>
        </w:rPr>
        <w:t>Deutschsprachige Literatur im DaF-Unterricht zu vermitteln, ist oft ein mühsames Geschäft für alle Beteiligten. Ein Exempel aus der Praxis: Im Lehrplan stehts schwarz auf weiß: Pflichtlektüre 11 Klasse: Andorra. Wohlprepariert und ausgestattet mit 22 brandneuen Exemplaren von Frischs Meisterwerk macht man sich voller Tatendrang auf den Weg, beseelt von dem Wunsch, auch bei den Schülern Interesse für Andris Schicksal zu wecken. Die Klassentür ist kaum geschlossen, wird schnell deutlich, daß dies ein schwieriges Unterfangen wird. Der Literaturunterricht aus den Vorjahren ist an den Schülern offenbar nicht spurlos vorbeigegangen: Statt erhoffter Neugierde auf das unbekannte Werk bei den Schülern nur Unmutsbekundungen unterschiedlichsten Ausprägungsgrades. Im Gespräch wird klar: Zu deutliche Instrumentalisierung hat dazu geführt, daß auch der engagierteste Schüler nur noch mit Grauen an seine ersten Kontakte mit Böll, Dürrenmatt oder Borchert zurückdenkt. Endlose Wortschatzarbeit und vor allem uninteressante Inhalte und Themen werden als Gründe für diese ablehnende Haltung angeführt.</w:t>
      </w:r>
    </w:p>
    <w:p>
      <w:pPr>
        <w:pStyle w:val="Normal"/>
        <w:spacing w:lineRule="auto" w:line="360"/>
        <w:rPr/>
      </w:pPr>
      <w:r>
        <w:rPr>
          <w:sz w:val="24"/>
        </w:rPr>
        <w:t xml:space="preserve">Auch der innovativste Literaturunterricht geht offensichtlich daneben, wenn die uns so wichtig erscheinenden Titel und Themen nicht im Interessenshorizont eines Großteils der Schüler liegen. Andris Lebensweg ist nun einfach nicht jedermanns Sache. Wir wollen bei den Schülern eine positive Grundhaltung zur deutschen Literatur entwickeln und erreichen das Gegenteil, indem wir weitgehend alleine entscheiden, was lesenswert ist und sie mit Pflichtlektüren traktieren, die sie selber nie gelesen hätten, sie mit Fragen langweilen, die sie selber nie gestellt hätten. </w:t>
      </w:r>
    </w:p>
    <w:p>
      <w:pPr>
        <w:pStyle w:val="Normal"/>
        <w:spacing w:lineRule="auto" w:line="360"/>
        <w:rPr/>
      </w:pPr>
      <w:r>
        <w:rPr>
          <w:sz w:val="24"/>
        </w:rPr>
        <w:t>Wie kann der Umgang mit Ganzschriften auf die individuellen Bedürfnisse, Wünsche und Erwartungen der einzelnen Schüler abgestimmt werden? Wie kann im Literaturunterricht die Forderung nach Handlungsorientierung und produkorientiertem Angang umgesetzt werden? Welche Unterrichtsform gibt dem Schüler die Möglichkeit, einen Text aus seiner ganz persönlichen Perspektive heraus zu bearbeiten?  Antworten auf diese Frage liefert das Projekt   „Rucksackbücherei“, bei dem die SchülerInnen Bücher auswählen, lesen und eigenständig produktorientiert bearbeiten. Bücher und Arbeitsergebnisse werden dann von den SchülerInnen in einer PartnerInnenschule, die das Projekt weiterführt, vorgestellt.</w:t>
      </w:r>
    </w:p>
    <w:p>
      <w:pPr>
        <w:pStyle w:val="Normal"/>
        <w:spacing w:lineRule="auto" w:line="360"/>
        <w:rPr>
          <w:sz w:val="24"/>
        </w:rPr>
      </w:pPr>
      <w:r>
        <w:rPr>
          <w:sz w:val="24"/>
        </w:rPr>
      </w:r>
    </w:p>
    <w:p>
      <w:pPr>
        <w:pStyle w:val="Normal"/>
        <w:spacing w:lineRule="auto" w:line="360"/>
        <w:rPr>
          <w:b/>
          <w:b/>
          <w:sz w:val="24"/>
        </w:rPr>
      </w:pPr>
      <w:r>
        <w:rPr>
          <w:b/>
          <w:sz w:val="24"/>
        </w:rPr>
        <w:t xml:space="preserve">Die Rucksackbücherei - Rahmenbedingungen </w:t>
      </w:r>
    </w:p>
    <w:p>
      <w:pPr>
        <w:pStyle w:val="Normal"/>
        <w:spacing w:lineRule="auto" w:line="360"/>
        <w:rPr/>
      </w:pPr>
      <w:r>
        <w:rPr>
          <w:sz w:val="24"/>
        </w:rPr>
        <w:t>Das Projekt wurde mit 16 Schülern einer 9. Klasse der baskischen Schule  „San Alberto Magno“ in San Sebastian, einer spanischen Schule mit verstärktem Deutschunterricht, durchgeführt. Drei der sechs Wochenstunden im Fach Deutsch wurden über einen Zeitraum von sechs Wochen für die Projektarbeit verwendet.</w:t>
      </w:r>
    </w:p>
    <w:p>
      <w:pPr>
        <w:pStyle w:val="Normal"/>
        <w:spacing w:lineRule="auto" w:line="360"/>
        <w:rPr>
          <w:sz w:val="24"/>
        </w:rPr>
      </w:pPr>
      <w:r>
        <w:rPr>
          <w:sz w:val="24"/>
        </w:rPr>
        <w:t>Das Projekt wurde in drei Phasen durchgeführt:</w:t>
      </w:r>
    </w:p>
    <w:p>
      <w:pPr>
        <w:pStyle w:val="Normal"/>
        <w:spacing w:lineRule="auto" w:line="360"/>
        <w:rPr>
          <w:sz w:val="24"/>
        </w:rPr>
      </w:pPr>
      <w:r>
        <w:rPr>
          <w:sz w:val="24"/>
        </w:rPr>
      </w:r>
    </w:p>
    <w:p>
      <w:pPr>
        <w:pStyle w:val="Normal"/>
        <w:spacing w:lineRule="auto" w:line="360"/>
        <w:rPr>
          <w:sz w:val="24"/>
        </w:rPr>
      </w:pPr>
      <w:r>
        <w:rPr>
          <w:sz w:val="24"/>
        </w:rPr>
        <w:t>1. Lesephase: Auswahl und Lektüre der Bücher sowie Erstellung der Lesetagebücher.</w:t>
      </w:r>
    </w:p>
    <w:p>
      <w:pPr>
        <w:pStyle w:val="Normal"/>
        <w:spacing w:lineRule="auto" w:line="360"/>
        <w:rPr>
          <w:sz w:val="24"/>
        </w:rPr>
      </w:pPr>
      <w:r>
        <w:rPr>
          <w:sz w:val="24"/>
        </w:rPr>
        <w:t xml:space="preserve">2. Produktionsphase: Produktive Umsetzung der erworbenen Kenntnisse in Einzel- und </w:t>
      </w:r>
    </w:p>
    <w:p>
      <w:pPr>
        <w:pStyle w:val="Normal"/>
        <w:spacing w:lineRule="auto" w:line="360"/>
        <w:rPr>
          <w:sz w:val="24"/>
        </w:rPr>
      </w:pPr>
      <w:r>
        <w:rPr>
          <w:rFonts w:eastAsia="Arial"/>
          <w:sz w:val="24"/>
        </w:rPr>
        <w:t xml:space="preserve">    </w:t>
      </w:r>
      <w:r>
        <w:rPr>
          <w:sz w:val="24"/>
        </w:rPr>
        <w:t>Gruppenarbeiten.</w:t>
      </w:r>
    </w:p>
    <w:p>
      <w:pPr>
        <w:pStyle w:val="Normal"/>
        <w:spacing w:lineRule="auto" w:line="360"/>
        <w:rPr>
          <w:sz w:val="24"/>
        </w:rPr>
      </w:pPr>
      <w:r>
        <w:rPr>
          <w:sz w:val="24"/>
        </w:rPr>
        <w:t xml:space="preserve">3. Aktionsphase: Vorstellung der Arbeitsergebnisse und Rucksackübergabe in der     </w:t>
      </w:r>
    </w:p>
    <w:p>
      <w:pPr>
        <w:pStyle w:val="Normal"/>
        <w:spacing w:lineRule="auto" w:line="360"/>
        <w:rPr>
          <w:sz w:val="24"/>
        </w:rPr>
      </w:pPr>
      <w:r>
        <w:rPr>
          <w:rFonts w:eastAsia="Arial"/>
          <w:sz w:val="24"/>
        </w:rPr>
        <w:t xml:space="preserve">    </w:t>
      </w:r>
      <w:r>
        <w:rPr>
          <w:sz w:val="24"/>
        </w:rPr>
        <w:t>PartnerInnenschule</w:t>
      </w:r>
    </w:p>
    <w:p>
      <w:pPr>
        <w:pStyle w:val="Normal"/>
        <w:spacing w:lineRule="auto" w:line="360"/>
        <w:rPr>
          <w:b/>
          <w:b/>
          <w:sz w:val="24"/>
        </w:rPr>
      </w:pPr>
      <w:r>
        <w:rPr>
          <w:b/>
          <w:sz w:val="24"/>
        </w:rPr>
      </w:r>
    </w:p>
    <w:p>
      <w:pPr>
        <w:pStyle w:val="Normal"/>
        <w:spacing w:lineRule="auto" w:line="360"/>
        <w:rPr>
          <w:b/>
          <w:b/>
          <w:sz w:val="24"/>
        </w:rPr>
      </w:pPr>
      <w:r>
        <w:rPr>
          <w:b/>
          <w:sz w:val="24"/>
        </w:rPr>
        <w:t>Lesephase</w:t>
      </w:r>
    </w:p>
    <w:p>
      <w:pPr>
        <w:pStyle w:val="Normal"/>
        <w:spacing w:lineRule="auto" w:line="360"/>
        <w:rPr/>
      </w:pPr>
      <w:r>
        <w:rPr>
          <w:sz w:val="24"/>
        </w:rPr>
        <w:t>Für 16 SchülerInnen, die vorab darüber informiert waren, dass 4 von ihnen die Ergebnisse der Projektarbeit einer Klasse in Sevilla vorstellen und diese zum Weiterarbeiten verführen sollten, hatten wir  30 Bücher ausgewählt, die uns aufgrund des Inhalts und des sprachlichen Schwierigkeitsgrades angemessen erschienen. Den ersten Projektvormittag, begannen wir mit einem gemeinsamen Frühstück in der Schulbibliothek - die wir uns als Projektraum für die Dauer unserer Arbeit von der Schulleitung erbeten hatten. Danach wurde der Rucksack ausgepackt und die SchülerInnen beschäftigten sich erst einmal mit der Auswahl „ihres“ Buches ... selbstverständlich griffen einige sofort nach den dünnsten Büchern. Jedoch gelang es, sie auf die einzelnen Kriterien der vorher von der Projektleitung vorbereitete Wandzeitung</w:t>
      </w:r>
      <w:r>
        <w:rPr>
          <w:i/>
          <w:sz w:val="24"/>
        </w:rPr>
        <w:t xml:space="preserve"> „Wie wähle ich ein Buch aus?“</w:t>
      </w:r>
      <w:r>
        <w:rPr>
          <w:sz w:val="24"/>
        </w:rPr>
        <w:t xml:space="preserve"> </w:t>
      </w:r>
      <w:r>
        <w:rPr>
          <w:b/>
          <w:sz w:val="28"/>
        </w:rPr>
        <w:t>(s. Kasten 1)</w:t>
      </w:r>
      <w:r>
        <w:rPr>
          <w:sz w:val="24"/>
        </w:rPr>
        <w:t xml:space="preserve"> zu verweisen. An dieser Stelle war auch in drei Fällen Lernberatung duch den Projektleiter gefragt, da es hier darum ging, dass sich SchülerInnen mit dem ausgewählten Buch nicht übernehmen bzw. unterfordern. </w:t>
      </w:r>
    </w:p>
    <w:p>
      <w:pPr>
        <w:pStyle w:val="Normal"/>
        <w:spacing w:lineRule="auto" w:line="360"/>
        <w:rPr/>
      </w:pPr>
      <w:r>
        <w:rPr>
          <w:sz w:val="24"/>
        </w:rPr>
        <w:t xml:space="preserve">Da schon vorher abzusehen war, dass es für einzelne Bücher mehrere mehrere InteressentInnen geben würde, schrieben die SchülerInnen mindestens auf zwei der in jeden Buch klebenden  Haftzettel bei Interesse ihren Namen. Die Verteilung der Bücher ging letztlich problemloser vonstatten, als es anfänglich erschien, denn die Mehrzahl hatte sich für ein Buch entschieden,  nur für zwei Bücher gab es jeweils zwei InteressentInnen - das Problem war schnell gelöst durch Nachbestellung der zwei Bücher über den örtlichen Buchhandel.  </w:t>
      </w:r>
    </w:p>
    <w:p>
      <w:pPr>
        <w:pStyle w:val="Normal"/>
        <w:spacing w:lineRule="auto" w:line="360"/>
        <w:rPr/>
      </w:pPr>
      <w:r>
        <w:rPr>
          <w:sz w:val="24"/>
        </w:rPr>
        <w:t xml:space="preserve">Ganz wichtig ist die nun folgende Phase, in der es reichlich Gelegenheit zum freien Lesen geben sollte. Die zweite Hälfte des Vormittags war dafür vorgesehen. Die SchülerInnen verteilten sich einzeln, manche auch zu Zweit oder zu Dritt im Projektraum auf dem Flur, einige auch im Freien und suchten sich ihren Leseplatz. Dieser erste </w:t>
      </w:r>
      <w:ins w:id="0" w:author="Manfred Huth" w:date="1997-07-05T15:34:00Z">
        <w:r>
          <w:rPr>
            <w:sz w:val="24"/>
          </w:rPr>
          <w:t>Leseprozess</w:t>
        </w:r>
      </w:ins>
      <w:del w:id="1" w:author="Manfred Huth" w:date="1997-07-05T15:34:00Z">
        <w:r>
          <w:rPr>
            <w:sz w:val="24"/>
          </w:rPr>
          <w:delText>Leseprozeß</w:delText>
        </w:r>
      </w:del>
      <w:r>
        <w:rPr>
          <w:sz w:val="24"/>
        </w:rPr>
        <w:t xml:space="preserve"> sollte unter keinen Umständen gesteuert oder reglementiert sein, im Gegenteil: die SchülerInnen sollten Zeit und Gelegenheit haben, sich über ihre Leseerfahrungen auszutauschen. </w:t>
      </w:r>
    </w:p>
    <w:p>
      <w:pPr>
        <w:pStyle w:val="Normal"/>
        <w:spacing w:lineRule="auto" w:line="360"/>
        <w:rPr/>
      </w:pPr>
      <w:r>
        <w:rPr>
          <w:sz w:val="24"/>
        </w:rPr>
        <w:t>Für den Fortgang des Leseprozesses in den sich anschließenden Phasen ist es wichtig, unterschiedliche Rezeptionshilfen  anzubieten, z.B. der Streckbrief und das Lesetagebuch.</w:t>
      </w:r>
    </w:p>
    <w:p>
      <w:pPr>
        <w:pStyle w:val="Normal"/>
        <w:spacing w:lineRule="auto" w:line="360"/>
        <w:rPr/>
      </w:pPr>
      <w:r>
        <w:rPr>
          <w:sz w:val="24"/>
        </w:rPr>
        <w:t>Das</w:t>
      </w:r>
      <w:r>
        <w:rPr>
          <w:b/>
          <w:sz w:val="24"/>
        </w:rPr>
        <w:t xml:space="preserve"> </w:t>
      </w:r>
      <w:r>
        <w:rPr>
          <w:i/>
          <w:sz w:val="24"/>
        </w:rPr>
        <w:t>Lesetagebuch</w:t>
      </w:r>
      <w:r>
        <w:rPr>
          <w:b/>
          <w:sz w:val="28"/>
        </w:rPr>
        <w:t xml:space="preserve"> (s. Kasten 2)</w:t>
      </w:r>
      <w:r>
        <w:rPr>
          <w:sz w:val="24"/>
        </w:rPr>
        <w:t xml:space="preserve"> hat die Funktion den </w:t>
      </w:r>
      <w:ins w:id="2" w:author="Manfred Huth" w:date="1997-07-05T15:34:00Z">
        <w:r>
          <w:rPr>
            <w:sz w:val="24"/>
          </w:rPr>
          <w:t>Leseprozess</w:t>
        </w:r>
      </w:ins>
      <w:del w:id="3" w:author="Manfred Huth" w:date="1997-07-05T15:34:00Z">
        <w:r>
          <w:rPr>
            <w:sz w:val="24"/>
          </w:rPr>
          <w:delText>Leseprozeß</w:delText>
        </w:r>
      </w:del>
      <w:r>
        <w:rPr>
          <w:sz w:val="24"/>
        </w:rPr>
        <w:t xml:space="preserve"> zu begleiten und zu reflektieren, es muss Angaben über die AutorIn, den Buchtitel, den Lesebeginn und am Schluss eine begründete Beurteilung des Buches in Form einer kleinen Rezension enthalten, selbstverständlich sind Gedanken, Wünsche, Vermutungen über den Inhalt erwünscht sowie illustrierende Bilder und Zeichnungen. Das Wesentliche am Lesetagebuch ist, dass es den LeserInnen hilft bei der sprachlichen Bewältigung des ausgewählten Buches. Darüber hinaus dient es zur Organisation des Leseprozesses z.B. durch den Leseplan, als Vokabelheft, Nachschlagewerk,... </w:t>
      </w:r>
    </w:p>
    <w:p>
      <w:pPr>
        <w:pStyle w:val="Normal"/>
        <w:spacing w:lineRule="auto" w:line="360"/>
        <w:rPr/>
      </w:pPr>
      <w:r>
        <w:rPr>
          <w:sz w:val="24"/>
        </w:rPr>
        <w:t xml:space="preserve">Der </w:t>
      </w:r>
      <w:r>
        <w:rPr>
          <w:i/>
          <w:sz w:val="24"/>
        </w:rPr>
        <w:t>Steckbrief zum Buch</w:t>
      </w:r>
      <w:r>
        <w:rPr>
          <w:b/>
          <w:sz w:val="24"/>
        </w:rPr>
        <w:t xml:space="preserve"> (s. Kasten 3) </w:t>
      </w:r>
      <w:r>
        <w:rPr>
          <w:sz w:val="24"/>
        </w:rPr>
        <w:t>enthält Kurzinformationen über das Buch und dient zur schnellen Information - er wird u.a. auch bei der Vorstellung der Bücher in der nächsten Projektgruppe verwendet.</w:t>
      </w:r>
    </w:p>
    <w:p>
      <w:pPr>
        <w:pStyle w:val="Normal"/>
        <w:spacing w:lineRule="auto" w:line="360"/>
        <w:rPr>
          <w:sz w:val="24"/>
        </w:rPr>
      </w:pPr>
      <w:r>
        <w:rPr>
          <w:sz w:val="24"/>
        </w:rPr>
      </w:r>
    </w:p>
    <w:p>
      <w:pPr>
        <w:pStyle w:val="Normal"/>
        <w:spacing w:lineRule="auto" w:line="360"/>
        <w:rPr>
          <w:b/>
          <w:b/>
          <w:sz w:val="24"/>
        </w:rPr>
      </w:pPr>
      <w:r>
        <w:rPr>
          <w:b/>
          <w:sz w:val="24"/>
        </w:rPr>
        <w:t>Produktionsphase</w:t>
      </w:r>
    </w:p>
    <w:p>
      <w:pPr>
        <w:pStyle w:val="Normal"/>
        <w:spacing w:lineRule="auto" w:line="360"/>
        <w:rPr/>
      </w:pPr>
      <w:r>
        <w:rPr>
          <w:sz w:val="24"/>
        </w:rPr>
        <w:t xml:space="preserve">In dieser Phase geht es um die handlungsorientierte Interpretationen, nämlich eigenständig einzeln und/oder in Gruppen die Rezeptionserfahrungen zu vergegenständlichen bzw. umzusetzen in mehrsinnlich erfahrbare Produkte. Keine der von von der Projektleitung zusammengestellten Produktionsanregungen </w:t>
      </w:r>
      <w:r>
        <w:rPr>
          <w:b/>
          <w:sz w:val="24"/>
        </w:rPr>
        <w:t>(s. Kasten 4, 5)</w:t>
      </w:r>
      <w:r>
        <w:rPr>
          <w:sz w:val="24"/>
        </w:rPr>
        <w:t xml:space="preserve"> wurde in dieser Form übernommen sondern zumindest modifiziert, in den meisten Fällen realisierten die SchülerInnen sogar eigene Ideen.</w:t>
      </w:r>
    </w:p>
    <w:p>
      <w:pPr>
        <w:pStyle w:val="Normal"/>
        <w:spacing w:lineRule="auto" w:line="360"/>
        <w:rPr/>
      </w:pPr>
      <w:r>
        <w:rPr>
          <w:sz w:val="24"/>
        </w:rPr>
        <w:t>Der Stand einzelner Gruppen war in manchen Momenten nicht mehr überschaubar, weil einige Arbeiten zum Teil außerhalb der Schule zu erledigen waren, manche Gruppen auch abends zu Hause an ihren Produkten weiterarbeiteten. Hier vertraute die Projektleitung jedoch auf die SchülerInnen, die sowohl durch den Arbeitsgegenstand als auch durch die bevorstehende Vorstellung der Projektergebnisse in Sevilla motiviert waren.</w:t>
      </w:r>
    </w:p>
    <w:p>
      <w:pPr>
        <w:pStyle w:val="Normal"/>
        <w:spacing w:lineRule="auto" w:line="360"/>
        <w:rPr>
          <w:sz w:val="24"/>
        </w:rPr>
      </w:pPr>
      <w:r>
        <w:rPr>
          <w:sz w:val="24"/>
        </w:rPr>
        <w:t>Folgende Produkte wurden zu den einzelnen Büchern erarbeitet:</w:t>
      </w:r>
    </w:p>
    <w:p>
      <w:pPr>
        <w:pStyle w:val="Normal"/>
        <w:spacing w:lineRule="auto" w:line="360"/>
        <w:rPr/>
      </w:pPr>
      <w:r>
        <w:rPr>
          <w:sz w:val="24"/>
        </w:rPr>
        <w:t>*</w:t>
      </w:r>
      <w:r>
        <w:rPr>
          <w:i/>
          <w:sz w:val="24"/>
        </w:rPr>
        <w:t>Das Buch zum Buch</w:t>
      </w:r>
      <w:r>
        <w:rPr>
          <w:sz w:val="24"/>
        </w:rPr>
        <w:t>: in einem großformatigen(40 x 60 cm)  „Faltbuch“ hat eine Gruppe Hintergrundinfos zum Buch „Im Fenster der Himmel“ zusammengestellt sowie die Hauptpersonen beschrieben und gezeichnet und auf dem unteren jeder Buchseite zum Text passende aufklappbare Szenen angebracht.</w:t>
      </w:r>
    </w:p>
    <w:p>
      <w:pPr>
        <w:pStyle w:val="Normal"/>
        <w:spacing w:lineRule="auto" w:line="360"/>
        <w:rPr/>
      </w:pPr>
      <w:r>
        <w:rPr>
          <w:sz w:val="24"/>
        </w:rPr>
        <w:t>*</w:t>
      </w:r>
      <w:r>
        <w:rPr>
          <w:i/>
          <w:sz w:val="24"/>
        </w:rPr>
        <w:t>Die Internet-Seite</w:t>
      </w:r>
      <w:r>
        <w:rPr>
          <w:sz w:val="24"/>
        </w:rPr>
        <w:t>: Eine Schülerin hat zum Buch „Liebe Tante Vesna“ eine Web-Seite im Internet installiert. Es sind dort alle Infos zum Buch und zum Krieg in Bosnien zu finden. Die Schülerin hofft auf Antwort von Net-SurferInnen, die dieses Buch auch gelesen haben bzw. etwas zu Bosnien sagen möchten.</w:t>
      </w:r>
    </w:p>
    <w:p>
      <w:pPr>
        <w:pStyle w:val="Normal"/>
        <w:spacing w:lineRule="auto" w:line="360"/>
        <w:rPr/>
      </w:pPr>
      <w:r>
        <w:rPr>
          <w:sz w:val="24"/>
        </w:rPr>
        <w:t>*</w:t>
      </w:r>
      <w:r>
        <w:rPr>
          <w:i/>
          <w:sz w:val="24"/>
        </w:rPr>
        <w:t>Der Handlungsbaum</w:t>
      </w:r>
      <w:r>
        <w:rPr>
          <w:sz w:val="24"/>
        </w:rPr>
        <w:t>: Mit einen großformatig gezeichneten Handlungs“baum“ haben zwei SchülerInnen Geschichte und Beziehungen der Hauptpersonen des Buches „Er war 16 als man ihn hängte“.</w:t>
      </w:r>
    </w:p>
    <w:p>
      <w:pPr>
        <w:pStyle w:val="Normal"/>
        <w:spacing w:lineRule="auto" w:line="360"/>
        <w:rPr/>
      </w:pPr>
      <w:r>
        <w:rPr>
          <w:sz w:val="24"/>
        </w:rPr>
        <w:t>*</w:t>
      </w:r>
      <w:r>
        <w:rPr>
          <w:i/>
          <w:sz w:val="24"/>
        </w:rPr>
        <w:t>Das Foto-Mobile</w:t>
      </w:r>
      <w:r>
        <w:rPr>
          <w:sz w:val="24"/>
        </w:rPr>
        <w:t>: Schlüsselszenen des Buches „Ben liebt Anna“ wurden mit SchülerInnen nachgestellt und fotografiert. Dazu wurden Texte entwickelt und mit den Bildern zu einem Mobile verarbeitet.</w:t>
      </w:r>
    </w:p>
    <w:p>
      <w:pPr>
        <w:pStyle w:val="Normal"/>
        <w:spacing w:lineRule="auto" w:line="360"/>
        <w:rPr>
          <w:sz w:val="24"/>
        </w:rPr>
      </w:pPr>
      <w:r>
        <w:rPr>
          <w:sz w:val="24"/>
        </w:rPr>
        <w:t>*</w:t>
      </w:r>
      <w:r>
        <w:rPr>
          <w:i/>
          <w:sz w:val="24"/>
        </w:rPr>
        <w:t>Die Info-Box in der Info-Box</w:t>
      </w:r>
      <w:r>
        <w:rPr>
          <w:sz w:val="24"/>
        </w:rPr>
        <w:t>: Nach Lektüre der Bücher „Damals war es Friedrich“ und „Als Hitler das rosa Kaninchen stahl“ hat eine Gruppe eine Kiste-in der Kiste-in der Kiste-in der Kiste-Info-Box mit Informationen zur Sitation der JüdInnen in Europa vom Mittelalter bis zur Gegenwart erstellt</w:t>
      </w:r>
      <w:r>
        <w:rPr>
          <w:b/>
          <w:sz w:val="28"/>
        </w:rPr>
        <w:t xml:space="preserve"> (s. Foto)</w:t>
      </w:r>
      <w:r>
        <w:rPr>
          <w:sz w:val="28"/>
        </w:rPr>
        <w:t>.</w:t>
      </w:r>
    </w:p>
    <w:p>
      <w:pPr>
        <w:pStyle w:val="Normal"/>
        <w:spacing w:lineRule="auto" w:line="360"/>
        <w:rPr/>
      </w:pPr>
      <w:r>
        <w:rPr>
          <w:sz w:val="24"/>
        </w:rPr>
        <w:t>*</w:t>
      </w:r>
      <w:r>
        <w:rPr>
          <w:i/>
          <w:sz w:val="24"/>
        </w:rPr>
        <w:t>Das Lied zum Buch</w:t>
      </w:r>
      <w:r>
        <w:rPr>
          <w:sz w:val="24"/>
        </w:rPr>
        <w:t xml:space="preserve">: Zum Buch „Damals war es Friedrich“ schrieb eine SchülerIn einen Liedtext, suchte die passende Musik aus und mit zwei Klavier und Geige spielenden MitschülerInnen hat sie ihr Lied gesungen und auf eine Cassette aufgenommen. </w:t>
      </w:r>
      <w:r>
        <w:rPr>
          <w:b/>
          <w:sz w:val="28"/>
        </w:rPr>
        <w:t>(s. Kasten 6)</w:t>
      </w:r>
    </w:p>
    <w:p>
      <w:pPr>
        <w:pStyle w:val="Normal"/>
        <w:spacing w:lineRule="auto" w:line="360"/>
        <w:rPr/>
      </w:pPr>
      <w:r>
        <w:rPr>
          <w:sz w:val="24"/>
        </w:rPr>
        <w:t>*</w:t>
      </w:r>
      <w:r>
        <w:rPr>
          <w:i/>
          <w:sz w:val="24"/>
        </w:rPr>
        <w:t>Modell zum Buch</w:t>
      </w:r>
      <w:r>
        <w:rPr>
          <w:sz w:val="24"/>
        </w:rPr>
        <w:t>: Eine SchülerIn hat versucht, Handlungsorte des Buches „Hexenfieber“ in einem Modell nachzubauen.</w:t>
      </w:r>
    </w:p>
    <w:p>
      <w:pPr>
        <w:pStyle w:val="Normal"/>
        <w:spacing w:lineRule="auto" w:line="360"/>
        <w:rPr/>
      </w:pPr>
      <w:r>
        <w:rPr>
          <w:sz w:val="24"/>
        </w:rPr>
        <w:t>*</w:t>
      </w:r>
      <w:r>
        <w:rPr>
          <w:i/>
          <w:sz w:val="24"/>
        </w:rPr>
        <w:t>Video zum Buch</w:t>
      </w:r>
      <w:r>
        <w:rPr>
          <w:sz w:val="24"/>
        </w:rPr>
        <w:t>: Zum Buch „Die Welle“ wurden 2 Videos gedreht. Schlüsselszenen wurden nachgestellt und das Ende der Geschichte verändert.</w:t>
      </w:r>
    </w:p>
    <w:p>
      <w:pPr>
        <w:pStyle w:val="Normal"/>
        <w:spacing w:lineRule="auto" w:line="360"/>
        <w:rPr>
          <w:rFonts w:eastAsia="Arial"/>
          <w:sz w:val="24"/>
        </w:rPr>
      </w:pPr>
      <w:r>
        <w:rPr>
          <w:rFonts w:eastAsia="Arial"/>
          <w:sz w:val="24"/>
        </w:rPr>
        <w:t xml:space="preserve"> </w:t>
      </w:r>
    </w:p>
    <w:p>
      <w:pPr>
        <w:pStyle w:val="Normal"/>
        <w:spacing w:lineRule="auto" w:line="360"/>
        <w:rPr>
          <w:sz w:val="24"/>
        </w:rPr>
      </w:pPr>
      <w:r>
        <w:rPr>
          <w:b/>
          <w:sz w:val="24"/>
        </w:rPr>
        <w:t>Aktionsphase</w:t>
      </w:r>
    </w:p>
    <w:p>
      <w:pPr>
        <w:pStyle w:val="Normal"/>
        <w:spacing w:lineRule="auto" w:line="360"/>
        <w:rPr/>
      </w:pPr>
      <w:r>
        <w:rPr>
          <w:sz w:val="24"/>
        </w:rPr>
        <w:t>Am Ende der Produktionspase begann schon die Vorbereitung der Aktionsphase. 4 SchülerInnen wurden von der Projektgesamtgruppe bestimmt als ÜberbringerInnen des mit den Büchern und Produkten gefüllten Rucksacks an die nächste Projektgruppe in Sevilla. Die Diskussion ergab folgende Auswahlkriterien: Engagement für das Projekt, Qualität der Arbeitsergebnisse, Sprachkompetenz. Die 4 SchülerInnen hatten die nicht einfache Aufgabe, als „LehrerInnen“ der Gruppe in Sevilla nicht nur ihre eigenen Lese- und Produktionserfahrungen zu vermitteln sondern die der Gesamtgruppe - ein Teil der Projektgruppe hatte davor schon ein bisschen Angst, deshalb verlief der Auswahlprozess konfliktfrei.</w:t>
      </w:r>
    </w:p>
    <w:p>
      <w:pPr>
        <w:pStyle w:val="Normal"/>
        <w:spacing w:lineRule="auto" w:line="360"/>
        <w:rPr/>
      </w:pPr>
      <w:r>
        <w:rPr>
          <w:sz w:val="24"/>
        </w:rPr>
        <w:t>Die Aktion der SchülerInnen aus San Sebastián vor der Klasse in Sevilla verlief selbst für die Projektleitung überraschend gut. Länger als zwei Stunden präsentierten die San SebastianerInnen den SevillianerInnen in deutscher Sprache die Bücher und die dazu gehörenden Projekte und ... infizierten diese so stark mit dem Lesebazillus, dass ihre Projektleiter noch am nächsten, dem letzten Tag vor den Weihnachtsferien die Bücher unter den Schülern verteilt werden, weil sie sie schon die Ferien zum Lesen nutzen wollten. Natürlich wussten sie auch, dass sie ihre Ergebnisse im Rucksack in einigen Wochen zur Folgeklasse nach Zaragoza bringen würden.</w:t>
      </w:r>
    </w:p>
    <w:p>
      <w:pPr>
        <w:pStyle w:val="Normal"/>
        <w:spacing w:lineRule="auto" w:line="360"/>
        <w:rPr>
          <w:b/>
          <w:b/>
          <w:sz w:val="24"/>
        </w:rPr>
      </w:pPr>
      <w:r>
        <w:rPr>
          <w:b/>
          <w:sz w:val="24"/>
        </w:rPr>
      </w:r>
    </w:p>
    <w:p>
      <w:pPr>
        <w:pStyle w:val="Normal"/>
        <w:spacing w:lineRule="auto" w:line="360"/>
        <w:rPr>
          <w:b/>
          <w:b/>
          <w:sz w:val="24"/>
        </w:rPr>
      </w:pPr>
      <w:r>
        <w:rPr>
          <w:b/>
          <w:sz w:val="24"/>
        </w:rPr>
        <w:t>Bewertung</w:t>
      </w:r>
    </w:p>
    <w:p>
      <w:pPr>
        <w:pStyle w:val="Normal"/>
        <w:spacing w:lineRule="auto" w:line="360"/>
        <w:rPr/>
      </w:pPr>
      <w:r>
        <w:rPr>
          <w:sz w:val="24"/>
        </w:rPr>
        <w:t xml:space="preserve">Retrospektiv betrachtet, läßt sich folgendes anmerken: Das Projekt ist ein Selbstläufer. Hochmotivierend für die Schüler waren die projektimmanenten Komponenten: eigenverantwortliches Arbeiten,  Buchauswahl entsprechend  der individuellen Interessenslage, produktions- und aktionsorientierte Ansatz, Ernstsituation, funktionales Lernen versus Belehrung . Nichts wird geübt, nur weil das progrediente Vorgehen es erfordert, sondern weil die augenblickliche Projektarbeit, zum Beispiel gerade diese sprachlichen Mittel  oder jene grammatische Besonderheit zur Erreichung eines Projektteilziels erfordert - Sprachlernen wird funktional. die Möglivhkeit eigene Arbeitsergebnisse präsentieren zu können,  veränderte die Sprachlernsituation fundamental: Die SchülerInnen wollten plötzlich grammatikalisch und lexikalisch richtig sprechen, weil sie wußten, daß beispielsweise ihr Lesetagebuch im Rucksack mit nach Sevilla genommen wird und weil für  jeden Schüler die potentielle Möglichkeit bestand, das Gesamtprojekt in Sevilla präsentieren zu dürfen. </w:t>
      </w:r>
    </w:p>
    <w:p>
      <w:pPr>
        <w:pStyle w:val="Normal"/>
        <w:spacing w:lineRule="auto" w:line="360"/>
        <w:rPr/>
      </w:pPr>
      <w:r>
        <w:rPr>
          <w:sz w:val="24"/>
        </w:rPr>
        <w:t xml:space="preserve">Darüber hinaus verfolgt Unterricht, der SchülerInnen ernst nimmt und und sie in ihrer Eigenverantwortlichkeit stärkt, als Ziel an, </w:t>
      </w:r>
      <w:ins w:id="4" w:author="Manfred Huth" w:date="1997-07-05T15:34:00Z">
        <w:r>
          <w:rPr>
            <w:sz w:val="24"/>
          </w:rPr>
          <w:t>dass</w:t>
        </w:r>
      </w:ins>
      <w:del w:id="5" w:author="Manfred Huth" w:date="1997-07-05T15:34:00Z">
        <w:r>
          <w:rPr>
            <w:sz w:val="24"/>
          </w:rPr>
          <w:delText>daß</w:delText>
        </w:r>
      </w:del>
      <w:r>
        <w:rPr>
          <w:sz w:val="24"/>
        </w:rPr>
        <w:t xml:space="preserve"> sie zu Menschen werden, die in der Lage sind, sich die Wirklich</w:t>
        <w:softHyphen/>
        <w:t>keit gestaltend anzueignen.</w:t>
      </w:r>
    </w:p>
    <w:p>
      <w:pPr>
        <w:pStyle w:val="Normal"/>
        <w:spacing w:lineRule="auto" w:line="360"/>
        <w:rPr>
          <w:sz w:val="24"/>
        </w:rPr>
      </w:pPr>
      <w:r>
        <w:rPr>
          <w:sz w:val="24"/>
        </w:rPr>
        <w:t>Als äußert motivierend, hat sich die Entscheidung erwiesen, die ursprüngliche Konzeption des Projektes, so wie in Deutschland und der Schweiz durchgeführt,  um die Präsentation der Schülerprodukte zu erweitern.</w:t>
      </w:r>
    </w:p>
    <w:p>
      <w:pPr>
        <w:pStyle w:val="Normal"/>
        <w:spacing w:lineRule="auto" w:line="360"/>
        <w:rPr>
          <w:sz w:val="24"/>
        </w:rPr>
      </w:pPr>
      <w:r>
        <w:rPr>
          <w:sz w:val="24"/>
        </w:rPr>
        <w:t>Wir arbeiten zur Zeit an einer grenzüberschreitenden Rucksack-Route zu DaF-Schulen in Portugal und Südfrankreich ... bei diesen Begegnungen wird Deutsch die einzige Sprache sein, in der sich alle verständigen können und die Anwendung in der Projektsituation für die SchülerInnen funktional werden.</w:t>
      </w:r>
    </w:p>
    <w:p>
      <w:pPr>
        <w:pStyle w:val="Normal"/>
        <w:spacing w:lineRule="auto" w:line="360"/>
        <w:jc w:val="both"/>
        <w:rPr/>
      </w:pPr>
      <w:r>
        <w:rPr>
          <w:sz w:val="24"/>
        </w:rPr>
        <w:t>Anmerken möchten wir abschließend, dass LehrerInnen mit SchülerInnen dieses Projekt in Angriff nehmen wollen die eigne LehrerInnenrolle sorgsam untersuchen und möglicherweise verändern müssen: Wichtig ist es, sich von dem Lernbuch zu lö</w:t>
        <w:softHyphen/>
        <w:t>sen und die SchülerIn in den Mittelpunkt des pädagogischen und di</w:t>
        <w:softHyphen/>
        <w:t>daktischen Handels zu stellen, was heißt: Unterrichtsinhalte und Arbeitsmethoden werden den Schüle</w:t>
        <w:softHyphen/>
        <w:t>rInnen nicht einfach übergestülpt, weil sie dran sind, sondern mit ihnen aus ihrer augenblicklichen Be</w:t>
        <w:softHyphen/>
        <w:t>findlichkeit abgeleitet. Die Haupt</w:t>
        <w:softHyphen/>
        <w:t xml:space="preserve">aufgaben der LehrerIn beim projektorientierten Arbeiten sind neben beraten, helfen und anregen die Bereitstellung von Arbeitsmaterial sowie das Herstellen eines guten Klimas in der Klasse durch Anerkennung und Würdigung der Leistungen einzelner und der Kollektive durch die Gesamtlerngruppe. </w:t>
      </w:r>
    </w:p>
    <w:p>
      <w:pPr>
        <w:pStyle w:val="Normal"/>
        <w:jc w:val="both"/>
        <w:rPr>
          <w:b/>
          <w:b/>
          <w:sz w:val="28"/>
        </w:rPr>
      </w:pPr>
      <w:r>
        <w:rPr>
          <w:b/>
          <w:sz w:val="28"/>
        </w:rPr>
      </w:r>
      <w:r>
        <w:br w:type="page"/>
      </w:r>
    </w:p>
    <w:p>
      <w:pPr>
        <w:pStyle w:val="Normal"/>
        <w:spacing w:lineRule="auto" w:line="360"/>
        <w:jc w:val="both"/>
        <w:rPr>
          <w:b/>
          <w:b/>
          <w:sz w:val="48"/>
        </w:rPr>
      </w:pPr>
      <w:r>
        <w:rPr>
          <w:b/>
          <w:sz w:val="4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48"/>
        </w:rPr>
        <w:t>Wie wähle ich ein Buch aus?</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Was sagt der Titel über den Inhalt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Welche Informationen kann man dem Titel- oder Umschlagbild entnehmen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Was sagt der Klappentext über den Inhalt des Buches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Wieviele Seiten hat das Buch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Welche Informationen liefert das Kapitel- bzw. Inhaltsverzeichnis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tehen Kritiken oder Buchbesprechungen  zur Verfügung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Welche anderen Bücher hat der Autor geschrieben ?  Zu welchen Themen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Hat das Buch Literaturpreise gewonnen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Enthält das Buch Informationen über den Schwierigkeitsgrad ?</w:t>
      </w:r>
    </w:p>
    <w:p>
      <w:pPr>
        <w:pStyle w:val="Normal"/>
        <w:spacing w:lineRule="auto" w:line="360"/>
        <w:jc w:val="both"/>
        <w:rPr>
          <w:sz w:val="28"/>
        </w:rPr>
      </w:pPr>
      <w:r>
        <w:rPr>
          <w:sz w:val="28"/>
        </w:rPr>
      </w:r>
    </w:p>
    <w:p>
      <w:pPr>
        <w:pStyle w:val="Normal"/>
        <w:spacing w:lineRule="auto" w:line="360"/>
        <w:jc w:val="both"/>
        <w:rPr/>
      </w:pPr>
      <w:r>
        <w:rPr>
          <w:sz w:val="26"/>
        </w:rPr>
        <w:t>(</w:t>
      </w:r>
      <w:r>
        <w:rPr>
          <w:sz w:val="28"/>
        </w:rPr>
        <w:t>Kasten 1)</w:t>
      </w:r>
      <w:r>
        <w:br w:type="page"/>
      </w:r>
    </w:p>
    <w:p>
      <w:pPr>
        <w:pStyle w:val="Normal"/>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36"/>
          <w:u w:val="single"/>
        </w:rPr>
        <w:t>Das Lesetagebuch</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t>Das Lesetagebuch ist Dein Begleiter während des Lesens. Es ist eine Hilfe für Dich, denn ein Buch in einer Fremdsprache zu lesen, ist nicht ganz einfach.</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32"/>
        </w:rPr>
      </w:pPr>
      <w:r>
        <w:rPr>
          <w:sz w:val="32"/>
        </w:rPr>
        <w:t>Was Du alles ins Lesetagebuch schreiben/zeichnen kannst:</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t>- Du kannst Deine Gefühle, Gedanken oder Fragen zum Text hineinschreiben.</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t>- Du kannst Notizen zu Textstellen machen, die Du besonders interessant findest.</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t xml:space="preserve">- Du kannst den Inhalt der einzelnen Kapitel zusammenfassen. Das ist besonders wichtig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rFonts w:eastAsia="Arial"/>
          <w:sz w:val="24"/>
        </w:rPr>
        <w:t xml:space="preserve">  </w:t>
      </w:r>
      <w:r>
        <w:rPr>
          <w:sz w:val="24"/>
        </w:rPr>
        <w:t>für den "Steckbrief".</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t>- Du kannst Anmerkungen zu den Hauptpersonen machen.</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t>- Du kannst die Personen aus dem Buch zeichnen oder Zeichnungen entnehmen und</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rFonts w:eastAsia="Arial"/>
          <w:sz w:val="24"/>
        </w:rPr>
        <w:t xml:space="preserve">   </w:t>
      </w:r>
      <w:r>
        <w:rPr>
          <w:sz w:val="24"/>
        </w:rPr>
        <w:t xml:space="preserve">verändern. </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t>- Du kannst Deine eigene Meinung zu den Personen oder den Kapiteln aufschreiben.</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t>- Du kannst aufschreiben, wenn Du etwas nicht verstanden hast und später in der Klasse</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rFonts w:eastAsia="Arial"/>
          <w:sz w:val="24"/>
        </w:rPr>
        <w:t xml:space="preserve">  </w:t>
      </w:r>
      <w:r>
        <w:rPr>
          <w:sz w:val="24"/>
        </w:rPr>
        <w:t>fragen (z.B. Vokabeln etc...).</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4"/>
        </w:rPr>
      </w:pPr>
      <w:r>
        <w:rPr>
          <w:sz w:val="24"/>
        </w:rPr>
        <w:t>- Du kannst alles in dieses Tagebuch schreiben, was Dir sonst noch einfällt...</w:t>
      </w:r>
    </w:p>
    <w:p>
      <w:pPr>
        <w:pStyle w:val="Normal"/>
        <w:spacing w:lineRule="auto" w:line="360"/>
        <w:jc w:val="both"/>
        <w:rPr>
          <w:sz w:val="24"/>
        </w:rPr>
      </w:pPr>
      <w:r>
        <w:rPr>
          <w:sz w:val="24"/>
        </w:rPr>
      </w:r>
    </w:p>
    <w:p>
      <w:pPr>
        <w:pStyle w:val="Normal"/>
        <w:spacing w:lineRule="auto" w:line="360"/>
        <w:jc w:val="both"/>
        <w:rPr>
          <w:sz w:val="24"/>
        </w:rPr>
      </w:pPr>
      <w:r>
        <w:rPr>
          <w:sz w:val="24"/>
        </w:rPr>
        <w:t>(Kasten 2)</w:t>
      </w:r>
      <w:r>
        <w:br w:type="page"/>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36"/>
        </w:rPr>
      </w:pPr>
      <w:r>
        <w:rPr>
          <w:sz w:val="48"/>
        </w:rPr>
        <w:t>Was man mit Büchern machen kann...</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chreibe einen "Steckbrief " zu dem Buch.</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Trage Infos über den Autor zusammen.</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Beschreibe die Personen, die in dem "mitspielen". Male sie,</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rFonts w:eastAsia="Arial"/>
          <w:sz w:val="28"/>
        </w:rPr>
        <w:t xml:space="preserve">  </w:t>
      </w:r>
      <w:r>
        <w:rPr>
          <w:sz w:val="28"/>
        </w:rPr>
        <w:t>schreibe ihren Lebenslauf.</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ammle Infos über das Land/den Ort, in dem die Geschichte spielt.</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chreibe einen neuen Titel oder Klappentext.</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Entwirf zu dem Buch einen neuen Umschlag oder ein neues Titelbild.</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chreibe einen Brief an die Hauptperson oder den Autor des  Buches.</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chreibe eine Kritik für die Zeitung.</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telle eine Buch-Hitliste auf.</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ammle Infos über den historischen Kontext der Geschichte.</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chreibe eine Fortsetzung zu Deinem Buch.</w:t>
      </w:r>
    </w:p>
    <w:p>
      <w:pPr>
        <w:pStyle w:val="Normal"/>
        <w:spacing w:lineRule="auto" w:line="360"/>
        <w:jc w:val="both"/>
        <w:rPr>
          <w:sz w:val="28"/>
        </w:rPr>
      </w:pPr>
      <w:r>
        <w:rPr>
          <w:sz w:val="28"/>
        </w:rPr>
      </w:r>
    </w:p>
    <w:p>
      <w:pPr>
        <w:pStyle w:val="Normal"/>
        <w:spacing w:lineRule="auto" w:line="360"/>
        <w:jc w:val="both"/>
        <w:rPr>
          <w:sz w:val="28"/>
        </w:rPr>
      </w:pPr>
      <w:r>
        <w:rPr>
          <w:sz w:val="28"/>
        </w:rPr>
        <w:t>(Kasten 4)</w:t>
      </w:r>
      <w:r>
        <w:br w:type="page"/>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48"/>
        </w:rPr>
      </w:pPr>
      <w:r>
        <w:rPr>
          <w:sz w:val="48"/>
        </w:rPr>
        <w:t>Vorschläge für die Einzel-/Gruppenarbeit</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Versucht die Handlung eines Buches (eines Kapitels) in einem</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rFonts w:eastAsia="Arial"/>
          <w:sz w:val="28"/>
        </w:rPr>
        <w:t xml:space="preserve">   </w:t>
      </w:r>
      <w:r>
        <w:rPr>
          <w:sz w:val="28"/>
        </w:rPr>
        <w:t>Rollenspiel darzustellen und nehmt es auf Video auf.</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Macht ein Hörspiel zu dem Text.</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Macht zu einem Buch einen Fotoroman.</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Versucht die Handlung eines Buches mit einem Comic darzustellen.</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Fertigt einen Handlungsbaum zu der Geschichte an.</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Baut ein Modell zu einem Handlungsort der Geschichte.</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Macht ein Buch zum Buch.</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Fertigt eine Collage, ein Poster, eine Wandzeitung zum Buch an.</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Schreibt ein Gedicht oder Lied zu einem Buch.</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Macht eine "Web-Seite" zu einem Buch.</w:t>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r>
    </w:p>
    <w:p>
      <w:pPr>
        <w:pStyle w:val="Normal"/>
        <w:pBdr>
          <w:top w:val="single" w:sz="24" w:space="1" w:color="000000"/>
          <w:left w:val="single" w:sz="24" w:space="1" w:color="000000"/>
          <w:bottom w:val="single" w:sz="24" w:space="1" w:color="000000"/>
          <w:right w:val="single" w:sz="24" w:space="1" w:color="000000"/>
        </w:pBdr>
        <w:spacing w:lineRule="auto" w:line="360"/>
        <w:jc w:val="both"/>
        <w:rPr>
          <w:sz w:val="28"/>
        </w:rPr>
      </w:pPr>
      <w:r>
        <w:rPr>
          <w:sz w:val="28"/>
        </w:rPr>
        <w:t>-  Bereitet eine Austellung in der Schule zum Rucksackprojekt vor.</w:t>
      </w:r>
    </w:p>
    <w:p>
      <w:pPr>
        <w:pStyle w:val="Normal"/>
        <w:spacing w:lineRule="auto" w:line="360"/>
        <w:jc w:val="both"/>
        <w:rPr>
          <w:sz w:val="28"/>
        </w:rPr>
      </w:pPr>
      <w:r>
        <w:rPr>
          <w:sz w:val="28"/>
        </w:rPr>
      </w:r>
    </w:p>
    <w:p>
      <w:pPr>
        <w:pStyle w:val="Normal"/>
        <w:spacing w:lineRule="auto" w:line="360"/>
        <w:jc w:val="both"/>
        <w:rPr>
          <w:sz w:val="28"/>
        </w:rPr>
      </w:pPr>
      <w:r>
        <w:rPr>
          <w:sz w:val="28"/>
        </w:rPr>
        <w:t>(Kasten 5)</w:t>
      </w:r>
    </w:p>
    <w:p>
      <w:pPr>
        <w:pStyle w:val="Normal"/>
        <w:spacing w:lineRule="auto" w:line="360"/>
        <w:ind w:left="1734" w:hanging="0"/>
        <w:rPr>
          <w:b/>
          <w:b/>
          <w:sz w:val="36"/>
          <w:u w:val="single"/>
        </w:rPr>
      </w:pPr>
      <w:r>
        <w:rPr>
          <w:b/>
          <w:sz w:val="36"/>
          <w:u w:val="single"/>
        </w:rPr>
      </w:r>
    </w:p>
    <w:p>
      <w:pPr>
        <w:sectPr>
          <w:headerReference w:type="default" r:id="rId2"/>
          <w:footerReference w:type="default" r:id="rId3"/>
          <w:type w:val="nextPage"/>
          <w:pgSz w:w="11906" w:h="16838"/>
          <w:pgMar w:left="1134" w:right="1134" w:gutter="0" w:header="720" w:top="1134" w:footer="1077" w:bottom="1134"/>
          <w:pgNumType w:fmt="decimal"/>
          <w:formProt w:val="false"/>
          <w:textDirection w:val="lrTb"/>
          <w:docGrid w:type="default" w:linePitch="360" w:charSpace="0"/>
        </w:sectPr>
        <w:pStyle w:val="Normal"/>
        <w:spacing w:lineRule="auto" w:line="360"/>
        <w:ind w:left="1734" w:hanging="0"/>
        <w:rPr>
          <w:b/>
          <w:b/>
          <w:sz w:val="36"/>
          <w:u w:val="single"/>
        </w:rPr>
      </w:pPr>
      <w:r>
        <w:rPr>
          <w:b/>
          <w:sz w:val="36"/>
          <w:u w:val="single"/>
        </w:rPr>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36"/>
        </w:rPr>
      </w:pPr>
      <w:r>
        <w:rPr>
          <w:rFonts w:cs="Technical" w:ascii="Technical" w:hAnsi="Technical"/>
          <w:sz w:val="36"/>
        </w:rPr>
        <w:t>Damals war es Friedrich</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Friedrich ist Jude und lebt in dem Land,</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das Hitler wird bald setzen in Brand.</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Die Eltern können sich nicht erkläre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warum die Nazis sich so vermehre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Die Nachbarn war’n ganz normale Leute,</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pPr>
      <w:r>
        <w:rPr>
          <w:rFonts w:cs="Technical" w:ascii="Technical" w:hAnsi="Technical"/>
          <w:sz w:val="23"/>
        </w:rPr>
        <w:t>jetzt sind sie Teil der hetzenden Meute.</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Mit dem gestreckten Arm muß man sie grüße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die Rechte der Ander’n treten sie mit Füße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pPr>
      <w:r>
        <w:rPr>
          <w:rFonts w:cs="Technical" w:ascii="Technical" w:hAnsi="Technical"/>
          <w:sz w:val="23"/>
        </w:rPr>
        <w:t>Die Juden werden durch die Stadt gejagt,</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Warum? Danach sich lieber keiner fragt.</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Durch Hitlers Gesetze völlig entrechtet,</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werden sie bis aufs Blut geknechtet.</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Sie tragen den Stern, verlieren Haus und Job,</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pPr>
      <w:r>
        <w:rPr>
          <w:rFonts w:cs="Technical" w:ascii="Technical" w:hAnsi="Technical"/>
          <w:sz w:val="23"/>
        </w:rPr>
        <w:t>darauf hat er gewartet, der schreiende Mob.</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Er nimmt sich, auf was er blickte mit Neid</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und denkt nicht an der anderen Leid.</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pPr>
      <w:r>
        <w:rPr>
          <w:rFonts w:cs="Technical" w:ascii="Technical" w:hAnsi="Technical"/>
          <w:sz w:val="23"/>
        </w:rPr>
        <w:t>Ohne Familie, aber der Gestapo entkomme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pPr>
      <w:r>
        <w:rPr>
          <w:rFonts w:cs="Technical" w:ascii="Technical" w:hAnsi="Technical"/>
          <w:sz w:val="23"/>
        </w:rPr>
        <w:t>ist Friedrich zurück nach Haus’ gekomme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Herr Resch, der Besitzer, sieht den Jungen allei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jetzt wird er mutig und schlägt auf ihn ei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Ob er’s überlebt, das wissen wir nicht,</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Blut strömt über sein kleines Gesicht.</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pPr>
      <w:r>
        <w:rPr>
          <w:rFonts w:cs="Technical" w:ascii="Technical" w:hAnsi="Technical"/>
          <w:sz w:val="23"/>
        </w:rPr>
        <w:t>Er liegt im Schmutz, weil als Jude gebore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rFonts w:ascii="Technical" w:hAnsi="Technical" w:cs="Technical"/>
          <w:sz w:val="23"/>
        </w:rPr>
      </w:pPr>
      <w:r>
        <w:rPr>
          <w:rFonts w:cs="Technical" w:ascii="Technical" w:hAnsi="Technical"/>
          <w:sz w:val="23"/>
        </w:rPr>
        <w:t>Die Deutschen haben ihre Unschuld verloren.</w:t>
      </w:r>
    </w:p>
    <w:p>
      <w:pPr>
        <w:pStyle w:val="Normal"/>
        <w:pBdr>
          <w:top w:val="single" w:sz="24" w:space="1" w:color="000000"/>
          <w:left w:val="single" w:sz="24" w:space="1" w:color="000000"/>
          <w:bottom w:val="single" w:sz="24" w:space="1" w:color="000000"/>
          <w:right w:val="single" w:sz="24" w:space="1" w:color="000000"/>
        </w:pBdr>
        <w:spacing w:lineRule="auto" w:line="360"/>
        <w:ind w:left="1735" w:right="2869" w:hanging="0"/>
        <w:rPr/>
      </w:pPr>
      <w:r>
        <w:rPr>
          <w:rFonts w:eastAsia="Technical" w:cs="Technical" w:ascii="Technical" w:hAnsi="Technical"/>
          <w:sz w:val="23"/>
        </w:rPr>
        <w:t xml:space="preserve">                                                               </w:t>
      </w:r>
      <w:r>
        <w:rPr>
          <w:rFonts w:cs="Technical" w:ascii="Technical" w:hAnsi="Technical"/>
          <w:sz w:val="23"/>
          <w:lang w:val="it-IT"/>
        </w:rPr>
        <w:t>Nerea Aizpurua</w:t>
      </w:r>
    </w:p>
    <w:p>
      <w:pPr>
        <w:pStyle w:val="Normal"/>
        <w:spacing w:lineRule="auto" w:line="360"/>
        <w:ind w:left="1734" w:hanging="0"/>
        <w:rPr>
          <w:sz w:val="23"/>
          <w:lang w:val="it-IT"/>
        </w:rPr>
      </w:pPr>
      <w:r>
        <w:rPr>
          <w:sz w:val="23"/>
          <w:lang w:val="it-IT"/>
        </w:rPr>
        <w:t>(Kasten 6)</w:t>
      </w:r>
      <w:r>
        <w:br w:type="page"/>
      </w:r>
    </w:p>
    <w:p>
      <w:pPr>
        <w:pStyle w:val="Normal"/>
        <w:spacing w:lineRule="auto" w:line="360"/>
        <w:jc w:val="both"/>
        <w:rPr>
          <w:b/>
          <w:b/>
          <w:sz w:val="28"/>
        </w:rPr>
      </w:pPr>
      <w:r>
        <w:rPr>
          <w:b/>
          <w:sz w:val="28"/>
        </w:rPr>
        <w:t>Literatur</w:t>
      </w:r>
    </w:p>
    <w:p>
      <w:pPr>
        <w:pStyle w:val="Normal"/>
        <w:spacing w:lineRule="auto" w:line="360"/>
        <w:jc w:val="both"/>
        <w:rPr>
          <w:b/>
          <w:b/>
          <w:sz w:val="24"/>
        </w:rPr>
      </w:pPr>
      <w:r>
        <w:rPr>
          <w:b/>
          <w:sz w:val="24"/>
        </w:rPr>
      </w:r>
    </w:p>
    <w:p>
      <w:pPr>
        <w:pStyle w:val="Normal"/>
        <w:spacing w:lineRule="auto" w:line="360"/>
        <w:jc w:val="both"/>
        <w:rPr/>
      </w:pPr>
      <w:r>
        <w:rPr>
          <w:b/>
          <w:sz w:val="24"/>
        </w:rPr>
        <w:t>Babbe, Karin</w:t>
      </w:r>
      <w:r>
        <w:rPr>
          <w:sz w:val="24"/>
        </w:rPr>
        <w:t>: „Zum ersten Mal fand ich Lesen gut!“ Verlag an der Ruhr 1993.</w:t>
      </w:r>
    </w:p>
    <w:p>
      <w:pPr>
        <w:pStyle w:val="Normal"/>
        <w:spacing w:lineRule="auto" w:line="360"/>
        <w:jc w:val="both"/>
        <w:rPr/>
      </w:pPr>
      <w:r>
        <w:rPr>
          <w:b/>
          <w:sz w:val="24"/>
        </w:rPr>
        <w:t>Babbe, Karin</w:t>
      </w:r>
      <w:r>
        <w:rPr>
          <w:sz w:val="24"/>
        </w:rPr>
        <w:t>: Lesehunger. Mülheim: Verlag an der Ruhr 1994.</w:t>
      </w:r>
    </w:p>
    <w:p>
      <w:pPr>
        <w:pStyle w:val="Normal"/>
        <w:spacing w:lineRule="auto" w:line="360"/>
        <w:rPr/>
      </w:pPr>
      <w:r>
        <w:rPr>
          <w:b/>
          <w:sz w:val="24"/>
        </w:rPr>
        <w:t>Huth, Manfred</w:t>
      </w:r>
      <w:r>
        <w:rPr>
          <w:sz w:val="24"/>
        </w:rPr>
        <w:t>: Offene Unterrichtsprozesse im Lernbereich Deutsch als Zweitsprache. In: erziehung heute 1/1993, S. 32-37.</w:t>
      </w:r>
    </w:p>
    <w:p>
      <w:pPr>
        <w:pStyle w:val="Normal"/>
        <w:spacing w:lineRule="auto" w:line="360"/>
        <w:rPr/>
      </w:pPr>
      <w:r>
        <w:rPr>
          <w:b/>
          <w:sz w:val="24"/>
        </w:rPr>
        <w:t>Huth, Manfred</w:t>
      </w:r>
      <w:r>
        <w:rPr>
          <w:sz w:val="24"/>
        </w:rPr>
        <w:t>: Welche Möglichkeiten bietet projektorientierter Unterricht für die Entfaltung der sprachlichen Fähigkeiten migranter SchülerInnen? In: Info DaF 20/1993, 4, S. 414-427.</w:t>
      </w:r>
    </w:p>
    <w:p>
      <w:pPr>
        <w:pStyle w:val="Normal"/>
        <w:spacing w:lineRule="auto" w:line="360"/>
        <w:rPr/>
      </w:pPr>
      <w:r>
        <w:rPr>
          <w:b/>
          <w:sz w:val="24"/>
        </w:rPr>
        <w:t>Knobloch, Jörg</w:t>
      </w:r>
      <w:r>
        <w:rPr>
          <w:sz w:val="24"/>
        </w:rPr>
        <w:t>: Lesen und lesen lassen. Literaturunterricht bei Tag und bei Nacht, im Klassenzimmer und in einem Zug. Lichtenau: AOL Verlag 1992.</w:t>
      </w:r>
    </w:p>
    <w:p>
      <w:pPr>
        <w:pStyle w:val="Normal"/>
        <w:spacing w:lineRule="auto" w:line="360"/>
        <w:jc w:val="both"/>
        <w:rPr/>
      </w:pPr>
      <w:r>
        <w:rPr>
          <w:b/>
          <w:sz w:val="24"/>
        </w:rPr>
        <w:t>Knobloch, Jörg</w:t>
      </w:r>
      <w:r>
        <w:rPr>
          <w:sz w:val="24"/>
        </w:rPr>
        <w:t>: Freiarbeit-Projekt Rucksackbücherei. Programm „Lust auf Lesen“. Lichtenau: AOL-Verlag 1995.</w:t>
      </w:r>
    </w:p>
    <w:p>
      <w:pPr>
        <w:pStyle w:val="Normal"/>
        <w:spacing w:lineRule="auto" w:line="360"/>
        <w:rPr/>
      </w:pPr>
      <w:r>
        <w:rPr>
          <w:b/>
          <w:sz w:val="24"/>
        </w:rPr>
        <w:t>Kobloch, Jörg</w:t>
      </w:r>
      <w:r>
        <w:rPr>
          <w:sz w:val="24"/>
        </w:rPr>
        <w:t>: Bock auf Bücher, Anregungen  für einen projektorientierten Literaturunterricht. Lichtenau: AOL Verlag 1988.</w:t>
      </w:r>
    </w:p>
    <w:p>
      <w:pPr>
        <w:pStyle w:val="Normal"/>
        <w:jc w:val="both"/>
        <w:rPr>
          <w:b/>
          <w:b/>
          <w:sz w:val="28"/>
        </w:rPr>
      </w:pPr>
      <w:r>
        <w:rPr>
          <w:b/>
          <w:sz w:val="24"/>
        </w:rPr>
        <w:t>Lust auf Lesen</w:t>
      </w:r>
      <w:r>
        <w:rPr>
          <w:sz w:val="24"/>
        </w:rPr>
        <w:t>.</w:t>
      </w:r>
      <w:r>
        <w:rPr>
          <w:b/>
          <w:sz w:val="24"/>
        </w:rPr>
        <w:t xml:space="preserve"> </w:t>
      </w:r>
      <w:r>
        <w:rPr>
          <w:sz w:val="24"/>
        </w:rPr>
        <w:t>Schnuppertexte. Bd. 1: Klasse 3-4. Bd. 2: Klasse 5-7. Bd. 3: Klasse 8-10. Lichtenau: AOL Verlag 1995.</w:t>
      </w:r>
    </w:p>
    <w:p>
      <w:pPr>
        <w:pStyle w:val="Normal"/>
        <w:jc w:val="both"/>
        <w:rPr>
          <w:b/>
          <w:b/>
          <w:sz w:val="28"/>
        </w:rPr>
      </w:pPr>
      <w:r>
        <w:rPr>
          <w:b/>
          <w:sz w:val="28"/>
        </w:rPr>
      </w:r>
      <w:r>
        <w:br w:type="page"/>
      </w:r>
    </w:p>
    <w:p>
      <w:pPr>
        <w:pStyle w:val="Normal"/>
        <w:spacing w:lineRule="auto" w:line="36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pacing w:lineRule="auto" w:line="360"/>
        <w:rPr>
          <w:b/>
          <w:b/>
          <w:sz w:val="24"/>
        </w:rPr>
      </w:pPr>
      <w:r>
        <w:rPr>
          <w:b/>
          <w:sz w:val="24"/>
        </w:rPr>
        <w:t xml:space="preserve">Kurzbeschreibung des Projekts </w:t>
      </w:r>
    </w:p>
    <w:p>
      <w:pPr>
        <w:pStyle w:val="Normal"/>
        <w:pBdr>
          <w:top w:val="single" w:sz="6" w:space="1" w:color="000000"/>
          <w:left w:val="single" w:sz="6" w:space="1" w:color="000000"/>
          <w:bottom w:val="single" w:sz="6" w:space="1" w:color="000000"/>
          <w:right w:val="single" w:sz="6" w:space="1" w:color="000000"/>
        </w:pBdr>
        <w:spacing w:lineRule="auto" w:line="360"/>
        <w:rPr/>
      </w:pPr>
      <w:r>
        <w:rPr>
          <w:sz w:val="24"/>
        </w:rPr>
        <w:t>Im Rahmen eines „Lesevormittages“ wurde DaF-SchülerInnen einer Klasse in San Sebastián ein Rucksack mit ca. 30 Büchern übergeben, aus dem sich jede SchülerIn entsprechend ihrer individuellen Interessen und Sprachkompetenz ein Buch auswählte. Diese Bücher wurden in einer ersten Phase von den SchülerInnen im Unterricht und zu Hause gelesen. Begleitend wurde ein Lesetagebuch geführt. In der zweiten Projektphase wurden zu den Büchern produktorientierte Individual- und Gruppenarbeiten durchgeführt. In einer dritten Phase fahren vier SchülerInnen mit dem Rucksack voller Bücher und Arbeitsergebnisse zu einer DaF-Klasse nach Sevilla und stellen ihr Projekt dort vor. Das Projekt  wurde von den SchülerInnen in Sevilla fortgeführt, die sowohl Bücher als ihre Arbeitsergebnisse DaF-SchülerInnen in Zaragoza überbrachten ... von dort ging es zur nächsten Klasse in Madrid.</w:t>
      </w:r>
    </w:p>
    <w:p>
      <w:pPr>
        <w:pStyle w:val="Normal"/>
        <w:jc w:val="both"/>
        <w:rPr>
          <w:b/>
          <w:b/>
          <w:sz w:val="28"/>
        </w:rPr>
      </w:pPr>
      <w:r>
        <w:rPr>
          <w:b/>
          <w:sz w:val="28"/>
        </w:rPr>
      </w:r>
    </w:p>
    <w:p>
      <w:pPr>
        <w:pStyle w:val="Normal"/>
        <w:spacing w:lineRule="auto" w:line="360"/>
        <w:jc w:val="both"/>
        <w:rPr>
          <w:b/>
          <w:b/>
          <w:sz w:val="24"/>
        </w:rPr>
      </w:pPr>
      <w:r>
        <w:rPr>
          <w:b/>
          <w:sz w:val="24"/>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chnic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pacing w:before="240" w:after="60"/>
      <w:outlineLvl w:val="1"/>
    </w:pPr>
    <w:rPr>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4:10:00Z</dcterms:created>
  <dc:creator>Manfred Huth</dc:creator>
  <dc:description/>
  <dc:language>en-US</dc:language>
  <cp:lastModifiedBy>Manfred</cp:lastModifiedBy>
  <dcterms:modified xsi:type="dcterms:W3CDTF">2003-05-18T22:40:00Z</dcterms:modified>
  <cp:revision>6</cp:revision>
  <dc:subject/>
  <dc:title>Mit Literatur normal</dc:title>
</cp:coreProperties>
</file>