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SS 2004/ProSeminar: Kinderliteratur interkulturell betrachtet </w:t>
      </w:r>
    </w:p>
    <w:p>
      <w:pPr>
        <w:pStyle w:val="Normal"/>
        <w:rPr/>
      </w:pPr>
      <w:r>
        <w:rPr/>
        <w:t>Manfred Huth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>
          <w:caps/>
        </w:rPr>
      </w:pPr>
      <w:r>
        <w:rPr>
          <w:caps/>
        </w:rPr>
        <w:t>Sekundärliteratur</w:t>
      </w:r>
    </w:p>
    <w:p>
      <w:pPr>
        <w:pStyle w:val="Heading1"/>
        <w:rPr>
          <w:sz w:val="24"/>
        </w:rPr>
      </w:pPr>
      <w:r>
        <w:rPr>
          <w:sz w:val="24"/>
        </w:rPr>
        <w:t>Interkulturelle Erziehung und antirassistische Bildung in der Schu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eodor W. Adorno: Erziehung nach Auschwitz. In:Theodor W. Adorno: Erziehung zur Mündigkeit. Vorträge und Gespräche mit Hellmut Becker. Frankfurt/M.: Suhrkamp Verlag 1970. S. 88-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 Hunfeld: Zur Normalität des Fremden: Voraussetzungen eines Lehrplanes für interkulturelles Lernen. </w:t>
      </w:r>
      <w:r>
        <w:rPr>
          <w:lang w:val="en-GB"/>
        </w:rPr>
        <w:t xml:space="preserve">Prerequisites for an intercultural learning syllabus. </w:t>
      </w:r>
      <w:r>
        <w:rPr/>
        <w:t>In: LIFE. Ideen und Materialien für Interkulturelles Lernen. Grundwerk und drei Ergänzungslieferungen. Hrsg. BMW Group in Kooperation mit dem Staatsinstitut für Schulpädagogik und Bildungsforschung in München. München 1997-2001. Kapitel 1.1.1, S. 1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fred Huth: Die Schule muß mehrsprachig sein. </w:t>
      </w:r>
      <w:r>
        <w:rPr>
          <w:lang w:val="it-IT"/>
        </w:rPr>
        <w:t>In: PÄDEXTRA 12/1993, S. 9-18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Manfred Huth: Weiße deutsche Schulen für bunte SchülerInnen Einer Welt. In: Manfred Huth (Hg.): Lehren und Lernen interkulturell / antirassistisch. Hits für den Unterricht. Das schnelle AOL-Nachschlagewerk Band 5. Baltmannsweiler: Schneider Verlag Hohengehren + Lichtenau: Aol-Verlag 1997, S. 10 –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ian Lüddecke: Interkulturelle und antirassistische Erziehung in der Schule. In: Julian Lüddecke u.a.: Interkulturelle und antirassistische Erziehung in der Schule. Auszüge aus einem Handbuch für LehrerInnen. </w:t>
      </w:r>
      <w:r>
        <w:rPr>
          <w:lang w:val="en-GB"/>
        </w:rPr>
        <w:t xml:space="preserve">Hrsg. ARIC-NRW. 2001. </w:t>
      </w:r>
      <w:r>
        <w:rPr/>
        <w:t>Download als PDF-Datei:</w:t>
      </w:r>
    </w:p>
    <w:p>
      <w:pPr>
        <w:pStyle w:val="Normal"/>
        <w:rPr/>
      </w:pPr>
      <w:r>
        <w:rPr/>
        <w:t>http://www.aric-nrw.de/de/docs/pdf/Lehrerhandbuch_Auszug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k Röpcke: Wi(e)der die problematischen Exoten. Überlegungen zur Beurteilung von interkulturell ambitionierter Jugendliteratur. In: Bulletin Jugend und Literatur 10/1992, S. 16-19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tirassistische Erzie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ernheimer, Georg: Antirassistische Erziehung. In: Georg Auernheimer: Einführung in die interkulturelle Erziehung. Darmstadt: Wiss. Buchges. 1990. S. 194-2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ellei, Michele: Interkulturelle Pädagogik zwischen Ökonomie und Politik. In: Die Brücke 126, 4/2002, S. 87-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hen, Philip: Monströse Bilder – Perverse Vernunft. Probleme antirassistischer Pädagogik. In: Rassismus und Migration in Europa. Hamburg: Argument Verlag 1992. Argument Sonderband 201. S. 431-4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, Wolfgang Fritz: Zur Dialektik des Anti-Rassismus. In: Rassismus und Migration in Europa. Hamburg: Argument Verlag 1992. Argument Sonderband 201. S. 407–4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, Gus: Antirassistische Erziehung und ihre Schranken. In: Rassismus und Migration in Europa. Hamburg: Argument Verlag 1992. Argument Sonderband 201. S. 444-4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ard, Chris: Ein Beitrag zur Antirassistischen Erziehung: Die Gesamtschule. In: Philomeda Essed / Chris Mullard: Antirassistische Erziehung. Grundlagen und Überlegungen für eine antirassistische Erziehungstheorie.Felsberg: migro-Verlag 1991. S. 45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ntek, Regina: (Un)Heimliches Lernziel: Rassismus. In: Bildungsarbeit in der Zweitsprache Deutsch 1/1992, S. 13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sch, Heidi: Interkulturelle versus antirassistische Pädagogik? In: Heidi Rösch: Jim Knopf ist (nicht) schwarz. Anti-/Rassismus in der Kinder- und Jugendliteratur und ihrer Didaktik. Baltmannsweiler: Schneider-Verlag Hohengehren 2000. S. 26-43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oth, Hans-Joachim: Von den Argumenten gegen Ausländerfeindlichkeit zur antirassistischen Erziehung. In: IZA 3 / 4 1995, S. 58-63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br/>
      </w:r>
      <w:r>
        <w:rPr>
          <w:sz w:val="24"/>
        </w:rPr>
        <w:t>Rassismus in Kinder- und Jugendliterat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eter Bräunlein: Afrika - ein (koloniales) Abenteuer. In: Praxis Deutsch 138/1996, S. 48 – 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hard Haas: Dem Fremden begegnen – die „Dritte“ Welt im Deutschunterricht. In: Praxis Deutsch 138/1996, S.10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 Kreuzenberg / Gottfried Mergner: Das Bild vom „Neger“ in den Bilderbüchern In: Gottfried Mergner / Ansgar Häfner (Hg.): Der Afrikaner im deutschen Kinder- und Jugendbuch. Untersuchungen zur rassistischen Stereotypenbildung im deutschen Kinder- und Jugendbuch von der Aufklärung bis zum Nationalsozialismus. Hamburg: Ergebnisse Verlag 1985. S. 143-1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der- und Jugendliteratur im 19. Jahrhundert. In: Unser täglicher Rassismus. Bern: Erklärung von Bern / Schulstelle 3. Welt o. J., S. 49 – 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 Künkler-Kehr: Der immerwährende Tod der „Zehn kleinen Negerlein“. In: Gottfried Mergner / Ansgar Häfner (Hg.): Der Afrikaner im deutschen Kinder- und Jugendbuch. Untersuchungen zur rassistischen Stereotypenbildung im deutschen Kinder- und Jugendbuch von der Aufklärung bis zum Nationalsozialismus. Hamburg: Ergebnisse Verlag 1985. S. 172-18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eihrich, Christel: Die Guten und die Bösen. Fremde in Kinder- und Jugendbüchern. In: Lorbeer, Marie / Wild, Beate (Hg.): Menschenfresser - Negerküsse. Das Bild vom Fremden im deutschen Alltag. Berlin: Elefanten Press 1991. S. 146-153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Kriterien für die Beurteilung von Kinder- und Jugendliterat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Birgit Dankert: Erziehung nach Auschwitz – das Fremde in der Jugendliteratur nach Mölln, Rostock und Solingen. In: Guck mal übern Tellerrand! Lies mal, wie die Andern leben! Hrsg. v. d. Dt. Welthungerhilfe / UNICEF Deutschland / Gesellschaft zur Förderung der Literatur aus Afrika, Asien und Lateinamerika. Bonn 1993. S. 3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tte Welt: Kein Thema für Kinder? Handzettel für Lehrerinnen und Lehrer. Osnabrück: terre des hommes BRDeutschland o.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drun Honke / Helene Schär: Vom Zuviel und Zuwenig. 93er Spielarten rassistischer Kinder- und Jugendliteratur. In: Guck mal übern Tellerrand! Lies mal, wie die Andern leben! Hrsg. v. d. Dt. Welthungerhilfe / UNICEF Deutschland / Gesellschaft zur Förderung der Literatur aus Afrika, Asien und Lateinamerika. Bonn 1993. S. 7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sismus in Kinder- und Jugendbüchern. Kriterien als Hilfe bei der Beurteilung. Hrsg. v. d. „Erklärung von Bern“ o.J. - http://www.evb.ch - info@evb.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ula Renschler / Roy Preiswerk: Kriterienliste für die Beurteilung von Rassismus in Kinderbüchern. In: Ulrike Eder u.a.: Jugendliteratur gegen Rassismus und Fremdenfeindlichkeit. Hrsg. v. Institut für Jugendliteratur und Leseforschung. Wien: Institut für Jugendliteratur und Leseforschung 1998. S. 121-137. Ohne ISB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i Rösch: Bilderbücher zum interkulturellen Lernen. Baltmannsweiler: Schneider Verlag Hohengehren 1997, S. 17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s zum Erkennen rassistischer Vorurteilsbildung in Texten und Bildern. In: Infomappe Diskriminierung. Hrsg. von ARIC-NRW. </w:t>
      </w:r>
      <w:r>
        <w:rPr>
          <w:lang w:val="en-GB"/>
        </w:rPr>
        <w:t xml:space="preserve">Duisburg 1997, S. 9-11.  </w:t>
        <w:br/>
        <w:t>Download: http://www.aric-nrw.de/de/docs/pdf/infomappe.pd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Verhaltenskodex Bilder und Botschaften des „Bensheimer Kreises“ (Auszüge). Leitlinien zur Darstellung der Dritten Welt in der Bildungs- und Öffentlichkeitsarbeit europäischer Nichtregierungsorganisationen. </w:t>
      </w:r>
      <w:r>
        <w:rPr>
          <w:lang w:val="en-GB"/>
        </w:rPr>
        <w:t xml:space="preserve">Download: http://lbs.bw.schule.de/onmerz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Wie erkenne ich gute/schlechte Bücher? </w:t>
      </w:r>
    </w:p>
    <w:p>
      <w:pPr>
        <w:pStyle w:val="Normal"/>
        <w:rPr/>
      </w:pPr>
      <w:r>
        <w:rPr/>
        <w:t xml:space="preserve">+ </w:t>
      </w:r>
    </w:p>
    <w:p>
      <w:pPr>
        <w:pStyle w:val="Normal"/>
        <w:rPr/>
      </w:pPr>
      <w:r>
        <w:rPr/>
        <w:t xml:space="preserve">Die Sprache verrät’s! Aus dem Sprachschatz des Rassisten. Fragen an Kinderbücher aus und über alle Welt. </w:t>
      </w:r>
    </w:p>
    <w:p>
      <w:pPr>
        <w:pStyle w:val="Normal"/>
        <w:rPr/>
      </w:pPr>
      <w:r>
        <w:rPr/>
        <w:t>In: Guck mal übern Tellerrand! Lies mal, wie die Andern leben! Aktionen in Kindergarten und Schule rund um Eine-Welt-Kinder und Jugendbücher. Hrsg. v. d. Dt. Welthungerhilfe / UNICEF Deutschland / Gesellschaft zur Förderung der Literatur aus Afrika, Asien und Lateinamerika. Bonn 1995. S. 7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nterkulturelle Bilderbücher - Didaktik und Method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Lesen verbindet - Literatur aus anderen Ländern. In: Petra Hölscher (Hg.): Interkulturelles Lernen. Projekte und Materialien für die Sekundarstufe I. Frankfurt/M.: Cornelsen 1994, S 36-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 der Welt im Unterricht. Praxisanregungen 1. Altersstufe 6-10 Jahre. Hrsg. V. Initiative Minderheiten Stams. Stams: Pädagogische Akademie Stams o. J. A4-Format o. J. 38 Seiten. (Konkrete Stundenbilder und Projektanregungen zu 10 Kinderbüchern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FE - Ideen und Materialien für interkulturelles Lernen. Grundwerk und drei Ergänzungslieferungen. Hrsg. BMW Group in Kooperation mit dem Staatsinstitut für Schulpädagogik und Bildungsforschung in München. München 1997-2001. Kostenlos anfordern: BMW AG, Presse- und Öffentlichkeitsarbeit, Konstanze Carreras, D-80788 MÜNCHEN, Fax: ++49-89-38 22 80 17, </w:t>
      </w:r>
      <w:hyperlink r:id="rId2">
        <w:r>
          <w:rPr>
            <w:rStyle w:val="InternetLink"/>
          </w:rPr>
          <w:t>konstanze.carreras@bmw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di Rösch: Rafik Schamis Literatur als Versuch, interkulturelle Lebenswelten vorstellbar zu machen. In: Heidi Rösch: Migrationsliteratur im interkulturellen Kontext - eine didaktische Studie. </w:t>
      </w:r>
    </w:p>
    <w:p>
      <w:pPr>
        <w:pStyle w:val="Normal"/>
        <w:rPr/>
      </w:pPr>
      <w:r>
        <w:rPr/>
        <w:t>Frankfurt/M.: Verlag für interkulturelle Kommunikation 1992, S. 174 – 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i Rösch: Bilderbücher zum interkulturellen Lernen. Baltmannsweiler: Schneider Verlag Hohengehren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i Rösch: Jim Knopf ist (nicht) schwarz. Anti-/Rassismus in der Kinder- und Jugendliteratur. Baltmannsweiler: Schneider Verlag Hohengehren 2000, S. 17 – 74 (Interkulturelle Erziehung und sprachliche Bildung)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Heidi Rösch: Der Wunderkasten von Rafik Schami und Peter Knorr als interkulturell und intermedial gestaltetes Bilderbuch. Teil des Vortrags auf dem Symposion Deutschdidaktik 2002 in Jena. - Download: http://www.tu-berlin.de/fb2/fadi/hr/Wunderkasten.ht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uliane Spatz: Pfui! Der Struwwelpeter! Heinrich Hoffmann und sein berühmtes Kinderbuch. In: Der bunte Hund o.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us Wenderott (Ed.): Der Orient wohnt in meinem Wort. Geschichten von Radik Schami für deutsche und ausländische Schüler. Essen: Arbeitsstelle „Migrantenliteratur“ im Fach „Deutsch als Zweitsprache“, FB 3 der Universität-Gesamthochschule Essen 1992. A4-Format, 38 Sei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us Wenderott (Hg.): Ein Tintenfisch will schreiben lernen. Geschichten von Elini Torossi im interkulturellen Kontext. Essen: Arbeitsstelle „Migrantenliteratur“ im Fach „Deutsch als Zweitsprache“, FB 3 der Universität-Gesamthochschule Essen o. J. A4-Format, 39 Sei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aktische Biografie rund um das „Dritte Welt“-Kinder- und Jugendbuch. In: Aktion Guck mal übern Tellerrand (Hg.): Tips und Anregungen rund um Kinder- und Jugendbücher zum Thema „Dritte Welt“. Bonn: Dt. Welthungerhilfe 1991. S. 11 –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Trikont-Bilderbücher - Didaktik und Method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aria Breddermann / Hede Jagschies: „Die Tuarek.“ In: Rudolf Schmitt (Hg.): Eine Welt in der Schule. Klasse 1-10. Frankfurt/M.: Arbeitskreis Grundschule / Der Grundschulverband1997. S. 149-1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e Herter: „Das Lied der bunten Vögel.“ In: Rudolf Schmitt (Hg.): Eine Welt in der Schule. Klasse 1-10. Frankfurt/M.: Arbeitskreis Grundschule / Der Grundschulverband1997. S. 139-1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Niehoff / Andrea Pahl: „Prinzessin Merlina.“ In: Rudolf Schmitt (Hg.): Eine Welt in der Schule. Klasse 1-10. Frankfurt/M.: Arbeitskreis Grundschule / Der Grundschulverband1997. S. 162-1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di Rösch: Entschlüsselungsversuche - Kinder- und Jugendliteratur im globalen Diskurs. </w:t>
      </w:r>
    </w:p>
    <w:p>
      <w:pPr>
        <w:pStyle w:val="Normal"/>
        <w:rPr/>
      </w:pPr>
      <w:r>
        <w:rPr/>
        <w:t>Baltmannsweiler: Schneider Verlag Hohengehren 2000, S. 135-171 und 173-2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ela Ruppert:: „Komm mit nach Timia!“ In: Rudolf Schmitt (Hg.): Eine Welt in der Schule. Klasse 1-10. Frankfurt/M.: Arbeitskreis Grundschule / Der Grundschulverband1997. S. 143-1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mhild Toll: Alltag in einem Afrikanischen Land. MURAHO! Zu Besuch bei der Familie Sibomana in Ruanda. In: Rudolf Schmitt (Hg.): Dritte Welt in der Grundschule. Frankfurt/M.: Arbeitskreis Grundschule 1989. S. 74-76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Kinder- und Jugendliteratur - neuere didaktisch-methodische Ansätz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onika Greiwe / Manfred Huth: Das Literaturprojekt mit dem Rucksack. "... daraus machen wir eine richtige Show ... " In: PRIMA(R) 18/1998, S. 9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hard Haas: Handlungs- und produktionsorientierter Literaturunterricht. Theorie und Praxis eines „anderen“ Literaturunterrichts für die Primar- und Sekundarstufe. Seelze-Velber: Kallmeyer’sche Verlagsbuchhandlung 1997, S. 141-199 (Offener Unterricht und handelnd-produktiver Umgang mit erzählerischen Texte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etra Hölscher: Didaktisch-methodische Aspekte für den Unterricht mit Sprachanfängern in Deutsch als Zweitsprache. In: Hölscher, Petra / Rabitsch, Erich (Hg.): Methodenbaukasten. Deutsch als Fremd- und Zielsprache. Frankfurt/M.: Cornelsen 1993. S. 22 - 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fred Huth / Manfred Zierott: Die Rucksackbücherei. Eine Alternative im Umgang mit Ganzschriften im DaF-Unterricht. In: Bildungsarbeit in der Zweitsprache Deutsch 3/1997, S. 31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fred Huth: Die Rucksackbücherei. Oder: Wie SchülerInnen mit Lust Bücher lesen und andere SchülerInnen mit dem Lesebazillus infizieren. In: Fremdsprache Deutsch 24/2001, S. 41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rg Knobloch: Der Stellenwert der Kinder- und Jugendliteratur bei Maria Montessori und Célestin Freinet.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 xml:space="preserve">Jörg Knobloch: Materialien für einen offenen Literaturunterricht. </w:t>
      </w:r>
    </w:p>
    <w:p>
      <w:pPr>
        <w:pStyle w:val="Normal"/>
        <w:rPr/>
      </w:pPr>
      <w:r>
        <w:rPr/>
        <w:t>In: Jörg Knobloch / Malte Dahrendorf (Hg.): Offener Unterricht mit Kinder- und Jugendliteratur. Grundlagen, Praxisberichte, Materialien. Baltmannsweiler: Schneider Verlag Hohengehren 1999, S. 25 –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rit Köllbichler: Lieblingsbücher. Lesen im offenen Unterricht der 6. bis 8. Schulstufe. Linz: Veritas 2002. A4-Format, 94 Seiten, S. 7 – 46 (Lesen &amp; Bücher + Buchvorstellungen - Lieblingsbüch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in Merkelbach (Hg.): Romane im Unterricht. Lektürevorschläge für die Primarstufe. Baltmannsweiler: Schneider Verlag Hohengehren 1999, S. 3 – 38 (Zur Didaktik + Zur Methodik epischer Langform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hodenübersicht und Literaturhinweise. Hrsg. v. d. Oldenburger Forschungsstelle für Kinder- und Jugendliteratur (OlFoKi). </w:t>
      </w:r>
      <w:r>
        <w:rPr>
          <w:lang w:val="en-GB"/>
        </w:rPr>
        <w:t xml:space="preserve">Download: </w:t>
      </w:r>
    </w:p>
    <w:p>
      <w:pPr>
        <w:pStyle w:val="Normal"/>
        <w:rPr>
          <w:lang w:val="en-GB"/>
        </w:rPr>
      </w:pPr>
      <w:r>
        <w:rPr>
          <w:lang w:val="en-GB"/>
        </w:rPr>
        <w:t>http://www.uni-oldenburg.de/olfoki/download/paewo99_kjl_methodenuebersicht.do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echthild Peisker: Die Bilderbuchwoche. In: Lehrer Journal 2/1985, S. 69-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-Joachim Winzer: Handlungs- und produktionsorientierter Literaturunterricht - ein Überblick.  4. Auflage. Oldenburg: Carl von Ossietzky-Universität, ZpB 1996. A4-Format, 15 S., 2,00 D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Bilderbücher - allgemeine Information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Angela Engelbert-Michel: Das Geheimnis des Bilderbuches. Ein Leitfaden für Familie, Kindergarten und Grundschule. Frankfurt/M.: Brandes &amp; Apsel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ika Kubanek:-German: Mit Bilderbüchern die Ordnung der Dinge und sich selbst erkennen. Anregungen des ABC-Buchs und der Kinderlogik von Karl Philipp Moritz. </w:t>
      </w:r>
      <w:r>
        <w:rPr>
          <w:lang w:val="it-IT"/>
        </w:rPr>
        <w:t xml:space="preserve">In: PRIMA(R) 30/2002, S. 4-9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Jens Thiele (Hg.): Bilderbücher entdecken. Untersuchungen, Materialien und Empfehlungen zum kritischen Gebrauch einer Buchgattung. 2. Aufl. Oldenburg: Verlag Isensee 198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ns Thiele: Das Bilderbuch. Ästhetik - Theorie - Analyse - Didaktik - Rezeption. Oldenburg: Isensee Verlag 2000. 221 Seiten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Bilderbücher - Primärliteratur</w:t>
      </w:r>
    </w:p>
    <w:p>
      <w:pPr>
        <w:pStyle w:val="Normal"/>
        <w:rPr/>
      </w:pPr>
      <w:r>
        <w:rPr/>
        <w:t xml:space="preserve">Manfred Huth: Bilderbücher für den DaF-Unterricht in der Primarstufe. In:. </w:t>
      </w:r>
      <w:r>
        <w:rPr>
          <w:lang w:val="it-IT"/>
        </w:rPr>
        <w:t>PRIMA(R) 30/2002, S. 48 – 50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Rezension und Veröffentlichungsprojekt</w:t>
      </w:r>
    </w:p>
    <w:p>
      <w:pPr>
        <w:pStyle w:val="Normal"/>
        <w:rPr/>
      </w:pPr>
      <w:r>
        <w:rPr/>
        <w:t>AOL-Bücherbrief: http://www.Manfred-Huth.de/hits/aol-bb-allgemein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fred Huth: Hits der Weltliteratur. Literarische Produkte einer Welt auch im DaF-Unterricht. </w:t>
      </w:r>
      <w:r>
        <w:rPr>
          <w:lang w:val="it-IT"/>
        </w:rPr>
        <w:t>In: PRIMA(R) 30/2002, S. 51 – 53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ze.carreras@bmw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5:17:00Z</dcterms:created>
  <dc:creator>Manfred</dc:creator>
  <dc:description/>
  <dc:language>en-US</dc:language>
  <cp:lastModifiedBy>Manfred</cp:lastModifiedBy>
  <cp:lastPrinted>2003-04-06T20:55:00Z</cp:lastPrinted>
  <dcterms:modified xsi:type="dcterms:W3CDTF">2004-05-20T09:15:00Z</dcterms:modified>
  <cp:revision>8</cp:revision>
  <dc:subject/>
  <dc:title>2000</dc:title>
</cp:coreProperties>
</file>