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 xml:space="preserve">SS 20034/ProSeminar: Bilderbücher - interkulturell betrachtet 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ilderbücher - Primärliteratur</w:t>
      </w:r>
    </w:p>
    <w:p>
      <w:pPr>
        <w:pStyle w:val="Normal"/>
        <w:rPr>
          <w:sz w:val="16"/>
        </w:rPr>
      </w:pPr>
      <w:r>
        <w:rPr>
          <w:sz w:val="16"/>
        </w:rPr>
        <w:t>Manfred Hu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are, Meshack:Die Kinder des Baumes. Eine Geschichte aus Namibia. Göttingen: Lamuv 1990. A4-Format, 47 S., 24,00 DM. ISBN 3-88977-199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are, Meshack: Kwajo und das Geheimnis des Trommelmännchens. Stuttgart: Kreuz-Verlag 1995. 41 S., 19,80 DM. ISBN 3 7831 1390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iaffi, Jean-Marie / N’Doye, Assane: Die Geschichte vom kleinen Elefanten. Göttingen: Lamuv 1991. 43 S., 19,80 DM. ISBN 3-88977-270-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, Kobna / Amonde, Omari: Das Lied der bunten Vögel. 4. Auflage. Münsingen / Bern: Fischer Verlag 1995. 30 S., 25,80 DM. ISBN 3-85681-219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-Simon, Danièle / Boschetti, Silvia: Määäh! sagte der kleine Wolf. Zürich / Hamburg: Nord-Süd Verlag / Gossau 2002. </w:t>
      </w:r>
      <w:r>
        <w:rPr>
          <w:lang w:val="fr-FR"/>
        </w:rPr>
        <w:t>A4-Format, 24 S., 12,80 Euro. ISBN 3-314-01040-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anyai, Istvan : Zoom. 2. </w:t>
      </w:r>
      <w:r>
        <w:rPr/>
        <w:t xml:space="preserve">Aufl. Aarau / Frankfurt/M./Salzburg: Sauerländer 1995. 31 S., 24,80 DM. </w:t>
      </w:r>
    </w:p>
    <w:p>
      <w:pPr>
        <w:pStyle w:val="Normal"/>
        <w:rPr/>
      </w:pPr>
      <w:r>
        <w:rPr/>
        <w:t>ISBN 3-7941-390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yai, Istvan : Re-Zoom. 2. Aufl. Aarau / Frankfurt/m./Salzburg: Sauerländer 1995. 31 S., 24,80 DM. ISBN 3-7941-3986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sa, Rogério Andrade / Fittipaldi, Ciça: Großvater Ussumane erzählt …Tiergeschichten aus Afrika. Wuppertal: Peter Hammer Verlag 1990. 63 S., 22,80 DM. ISBN 3-87294-41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Beer, Hans de: Küçik Beyaz ayi nereye Gidiyorsun? </w:t>
      </w:r>
      <w:r>
        <w:rPr/>
        <w:t xml:space="preserve">Kleiner 130 Eisbär, wohin fährst du? Deutsch-türkisch (auch in anderen Sprachen). Hamburg: Nord-Süd Verlag 1994. 28 S., 24,80 DM. ISBN 3 314 00665 9. - Die deutsche Fassung gibt es inzwischen auch bei dtv-junior: 2. Auflage. München: dtv 2002. </w:t>
      </w:r>
      <w:r>
        <w:rPr>
          <w:lang w:val="it-IT"/>
        </w:rPr>
        <w:t>28 S., 6,50 Euro. ISBN 3-423-07954-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elli, Gioconda: Die Werkstatt der Schmetterlinge. Wuppertal: Peter Hammer Verlag 1994. Großformat, 40 S., 36,00 DM. ISBN 3-87294-60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e, Ann de / Broere, Rien: Tim gehört zu uns. Hamburg: Ellermann 2000. </w:t>
      </w:r>
      <w:r>
        <w:rPr>
          <w:lang w:val="it-IT"/>
        </w:rPr>
        <w:t>31 S., 12,90 Euro. ISBN 3-7707-6428-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ogackim, Tomek: Katz und Maus. Stuttgart: Verlag Freies Geistesleben / Urachhaus 1997. 26 S., 26,00 DM. ISBN 3-7725-1733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linger, Max / Obrist, Jürg: Der Hase mit den himmelblauen Ohren. Gossau / Zürich / Hamburg / Salzburg: Nord-Süd Verlag 1993. 24 S., 24,80 DM. ISBN 3-314-0063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ühlmann-Jecklin, Erica / Blass, Jaqueline: Ümit will ein Doktor werden. Bern: Zytglogge Verlag 1997. A4-Format, 31 S., 29,00 DM, ISBN 3-7296-0559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ülhart, Stephan: Leopold und der Fremde. 4. Auflage. Zürich: atlantis kinderbücher, verlag pro juventute 1998. </w:t>
      </w:r>
      <w:r>
        <w:rPr>
          <w:lang w:val="it-IT"/>
        </w:rPr>
        <w:t>A4-Format, 26 S., 12,20 Euro. ISBN 3-7152-0262-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Brunhoff, Jean de: Babar auf Reisen. Zürich: Diogenes Verlag 1978. 48 Seiten, 27 x 37 cm, 19,90 Euro. ISBN 3 257 00592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hoff, Jean de: Babar und der Weihnachtsmann. Zürich: Diogenes Verlag 1980.</w:t>
      </w:r>
    </w:p>
    <w:p>
      <w:pPr>
        <w:pStyle w:val="Normal"/>
        <w:rPr/>
      </w:pPr>
      <w:r>
        <w:rPr/>
        <w:t>40 Seiten, 26,5 x 36 cm, 19,90 Euro. ISBN 3 257 00729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hoff, Jean de: Familie Babar. Zürich: Diogenes Verlag 1979.</w:t>
      </w:r>
    </w:p>
    <w:p>
      <w:pPr>
        <w:pStyle w:val="Normal"/>
        <w:rPr/>
      </w:pPr>
      <w:r>
        <w:rPr/>
        <w:t>40 Seiten, 27 x 37 cm, 19,90 Euro. ISBN 3 257 00605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hoff, Jean de: Die Geschichte von Babar. Zürich: Diogenes Verlag 1976.</w:t>
      </w:r>
    </w:p>
    <w:p>
      <w:pPr>
        <w:pStyle w:val="Normal"/>
        <w:rPr/>
      </w:pPr>
      <w:r>
        <w:rPr/>
        <w:t>48 Seiten, 27 x 37 cm, 19,90 Euro. ISBN 3 257 00581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hoff, Jean de: König Babar. Zürich: Diogenes Verlag 1977.</w:t>
      </w:r>
    </w:p>
    <w:p>
      <w:pPr>
        <w:pStyle w:val="Normal"/>
        <w:rPr/>
      </w:pPr>
      <w:r>
        <w:rPr/>
        <w:t>48 Seiten, 27 x 37 cm, 19,90 Euro. ISBN 3 257 00586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hoff, Jean de: Zephir macht Ferien. Zürich: Diogenes Verlag 1978.</w:t>
      </w:r>
    </w:p>
    <w:p>
      <w:pPr>
        <w:pStyle w:val="Normal"/>
        <w:rPr/>
      </w:pPr>
      <w:r>
        <w:rPr/>
        <w:t>40 Seiten, 27 x 37 cm, 19,90 Euro. ISBN 3 257 00602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hoff, Laurent de: Babars Geburtstag. Zürich: Diogenes Verlag 1978.</w:t>
      </w:r>
    </w:p>
    <w:p>
      <w:pPr>
        <w:pStyle w:val="Normal"/>
        <w:rPr>
          <w:b/>
          <w:b/>
          <w:bCs/>
        </w:rPr>
      </w:pPr>
      <w:r>
        <w:rPr/>
        <w:t>32 Seiten, 22 x 27,5 cm, 14.90 Euro. ISBN 3-257-00827-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ulang-Lörcher, Monika / Große-Oetringhaus, Hans-Martin: Aminatas Entdeckung. 2. Aufl. Frankfurt/M.: Arbeitskreis Grundschule – Der Grundschulverband 1994. A4-Format, 34 S., 10,00 DM. ISBN 3-930024-50-0. - Dazu: </w:t>
        <w:br/>
        <w:t>Schmitt, Rudolf (Hg.): Materialband zu Aminatas Entdeckung. Frankfurt/M.: Arbeitskreis Grundschule – Der Grundschulverband 1994. A4-Format, 96 S., 8,00 DM. ISBN 3-930024-56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e, Kathryn / Riddell, Chris: Irgendwie Anders. Hamburg: Verlag Friedrich Oetinger 1994. A4-Format, 24 S., A4-Format, 12,00 Euro. ISBN 3-7891-6352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e, Eric: Die kleine Maus sucht einen Freund. Hildesheim: Gerstenberg 1995. Pappbändchen, 29 S., 16,80 DM. ISBN 3-8067-469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ker, Yvonne: Jonas. Ein Kind aus Ghana. Hrsg. V. IbiS. Freiburg: Eigendruck o. J. A4-Format, 22 S. ISBN 3-937327-01-0.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 xml:space="preserve">Decker, Yvonne: Jonas. Ein Kind aus Ghana. Materialien und Unterrichtsvorschläge. Hrsg. V. IbiS. Freiburg: Eigendruck o. J. A4-Format, 24 S. Zusammen 8,00 Euro + 2,00 Euro Versand. ISBN 3-937327-01-0. – Bezug: IbiS, Schwarzwaldstr. 2, 79117 Freiburg, Fax: 0761 701 921, </w:t>
      </w:r>
    </w:p>
    <w:p>
      <w:pPr>
        <w:pStyle w:val="Normal"/>
        <w:rPr/>
      </w:pPr>
      <w:hyperlink r:id="rId2">
        <w:r>
          <w:rPr>
            <w:rStyle w:val="InternetLink"/>
          </w:rPr>
          <w:t>mail@ibis-freiburg.de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k, Gabriele: Disteline. Die Geschichte einer stacheligen Pflanze. Linz: Veritas 1995. 15 S., 5,80 DM. ISBN 3-7058-0847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abbad, Mohieddin: Das Notizbuch des Zeichners. Zürich: atlantis verlag pro juventute 2002. 32 S., 13,00 Euro. Reihe Baobab. ISBN 3-7152-0473-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scala, Jaume / Vedrell, Canne Solé: Die Kinder vom Meer. Frankfurt/M.: Alibaba 199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tschmann, Ina und Walter: Bis dann in Istanbul. O.O.: Lappan Verlag 1994. A4-Format, 24 S., 22,00 DM. ISBN 3-89082-139-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rmann, Katja: Stranshunde. Hamburg: Carlsen Verlag 2001. </w:t>
      </w:r>
      <w:r>
        <w:rPr>
          <w:lang w:val="it-IT"/>
        </w:rPr>
        <w:t>A4-Format, 32 S., 14,00 EURO. ISBN 3-551-51539-5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Ghazinoor, Ghodsi: Die kleine Schnecke. </w:t>
      </w:r>
      <w:r>
        <w:rPr>
          <w:lang w:val="en-GB"/>
        </w:rPr>
        <w:t xml:space="preserve">Unkel/Th.: Horlemann 1993. </w:t>
      </w:r>
      <w:r>
        <w:rPr/>
        <w:t>16 S., 12,80 DM. ISBN 3-927905-8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tz, Angelika / Sönnichsen, Imke: Das Findel-Ei. Stuttgart / Wien / Bern: Thienemann 1999. 24 S., 22,00 DM. ISBN 3 522 43301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knil, Can: Klein sein ist nicht einfach ... Frankfurt: Dagyeli Verlag 1987. 16 S., 17,80 DM. ISBN 3-924320-6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ray, Nigel (Text) / Dupasquier, Philippe (Illustrationen): In einem fernen Land. (Deutsch von Friedrich Langreuter.) </w:t>
      </w:r>
      <w:r>
        <w:rPr>
          <w:b/>
          <w:bCs/>
          <w:lang w:val="en-GB"/>
        </w:rPr>
        <w:t>Ars Edition 1988. (Titel der Originalausgabe: A Country Far Away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 xml:space="preserve">Haentjes, Dorothee / Weber, Mathias: Typisch Erdferkel. München: Ellermann 19987. A4-Format, 24 S., 24,80 DM. ISBN 3-7707-6391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brock, Andrea / Schlenz, Kester: Kleine Maus, ich mag dich. Ravensburg: Otto Mai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mann, Heinrich: Der Struwwelpeter. Ungekürzte farbige Ausgabe. München: Pestalozzi-Verlag o.J. Pappband, 17 S., 4,00 Euro. ISBN 3-614-39801-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, Heinrich: Der Struwwelpeter. Deutsch, englisch, französisch, spanisch, italienisch, lateinisch. 3. Auflage. München: dtv 1994. 137 S., 14,80 DM. ISBN 3-423-11861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, Heinrich: Das Struwwelpeter - Pop - up - Buch. Eine Auswahl lustiger Geschichten und drolliger Bilder. Esslingen / Wien: Esslinger Verlag 1998. 12 S., 24,80 DM. ISBN 3-480-2025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, Mary (Text) / Binch, Caroline (Bilder): Erstaunliche Grace. (Aus dem Englischen von Abraham Teuter.) Frankfiirt / M.: Alibaba (Titel der englischen Originalausgabe: Amazing Grace. London 1991)</w:t>
      </w:r>
    </w:p>
    <w:p>
      <w:pPr>
        <w:pStyle w:val="Normal"/>
        <w:rPr/>
      </w:pPr>
      <w:r>
        <w:rPr/>
      </w:r>
    </w:p>
    <w:p>
      <w:pPr>
        <w:pStyle w:val="Textkrper3"/>
        <w:rPr>
          <w:color w:val="000000"/>
        </w:rPr>
      </w:pPr>
      <w:r>
        <w:rPr>
          <w:color w:val="000000"/>
        </w:rPr>
        <w:t>Hüsler, Sylvia: Nana Luisa, das Zwergenmädchen. 2. Auflage. Zürich: Lehrmittelverlag des Kantons Zürich 1990. 36 S., 14,30 CHF. ISBN 3 85809 065 4 A.</w:t>
      </w:r>
    </w:p>
    <w:p>
      <w:pPr>
        <w:pStyle w:val="Textkrper3"/>
        <w:rPr>
          <w:color w:val="000000"/>
        </w:rPr>
      </w:pPr>
      <w:r>
        <w:rPr>
          <w:color w:val="000000"/>
        </w:rPr>
      </w:r>
    </w:p>
    <w:p>
      <w:pPr>
        <w:pStyle w:val="Textkrper3"/>
        <w:rPr>
          <w:color w:val="000000"/>
        </w:rPr>
      </w:pPr>
      <w:r>
        <w:rPr>
          <w:color w:val="000000"/>
        </w:rPr>
        <w:t xml:space="preserve">Hüsler-Vogt, Sylvia: ARZU. Eine interkulturelle Geschichte für die 2. und 3. Klasse. Zürich: Lehrmittelverlag des Kantons Zürich 1990. 36 S., 13,70 CHF. Ohne ISB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„</w:t>
      </w:r>
      <w:r>
        <w:rPr/>
        <w:t xml:space="preserve">Ich, Rassist?“ Comic. Hrsg. v. d. Europäischen Kommission. Brüssel: Europäische Gemeinschaften 1998. A4-Format, 32 S. Kostenlos anfordern unter: </w:t>
        <w:br/>
      </w:r>
      <w:hyperlink r:id="rId3">
        <w:r>
          <w:rPr>
            <w:rStyle w:val="InternetLink"/>
            <w:color w:val="000000"/>
          </w:rPr>
          <w:t>http://www.eu-kommission.de/shop/html/index.as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sting, Ursula / Vest, Brigitte / Pañaloza: Tris Tras. Paulina erzählt aus Bolivien. Hrsg. v. Misereor. Aachen: Misereor 1991. A4-Format, 29 Seiten. ISBN 3-88916-083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rdon, Klaus / The Tjong Khing: Der große Fisch Tin Lin. </w:t>
      </w:r>
      <w:r>
        <w:rPr>
          <w:b/>
          <w:bCs/>
          <w:lang w:val="it-IT"/>
        </w:rPr>
        <w:t xml:space="preserve">Ravensburg: Otto Maier Verlag 1990. </w:t>
      </w:r>
      <w:r>
        <w:rPr>
          <w:b/>
          <w:bCs/>
        </w:rPr>
        <w:t xml:space="preserve">A4-Format, 24 S., 22,00 DM. ISBN 3-473-33566-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Krischanitz, Raoul: Niemand mag mich. Zürich / Hamburg / Salzburg: Michael Neugebauer Verlag, Verlagsgruppe Nord-Süd Verlag 1999. </w:t>
      </w:r>
      <w:r>
        <w:rPr>
          <w:b w:val="false"/>
          <w:bCs w:val="false"/>
          <w:lang w:val="it-IT"/>
        </w:rPr>
        <w:t xml:space="preserve">A4-Format, 24 S., 12,80 Euro. </w:t>
      </w:r>
      <w:r>
        <w:rPr>
          <w:b w:val="false"/>
          <w:bCs w:val="false"/>
        </w:rPr>
        <w:t>ISBN 3-85195-593-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be, Mira / Weigel, Susanne: Das kleine ich bin ich. 23. Aufl. Wien / München: Verlag Jungbrunnen o.J. 31 S., 22,80 DM. ISBN 3-7026-485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e, Mira / Weigel, Susanne: Die Geggis. 11. Aufl. Wien / München: Verlag Jungbrunnen 1996. 26 S., 24,00 DM. ISBN 3-7026-558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ópez Vigil, Maria und Nivio: Die Geschichte des respektlosen, aufmüpfigen, schlauen, spitzbübischen und immer zum Tanzen aufgelegten Güegüense. Wuppertal: Peter Hammer Verlag gemeinsam mit Solidaritätsfonds Hamburg 1992. 32 S., 29,80 DM. ISBN 3-87294-480-0. </w:t>
        <w:br/>
        <w:t>Dazu erschienen: Material zum Bilderbuch. Anregungen zum Mitmachen, Nachmachen und Rollenspiel. Hrsg. v. Solidaritätsfons Hamburg. Wuppertal: Peter Hammer Verlag 1995. A4-Format, 28 S., 9,80 DM. ISBN 3-87294-645-5.</w:t>
        <w:br/>
      </w:r>
    </w:p>
    <w:p>
      <w:pPr>
        <w:pStyle w:val="Textkrper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chado, Ana Maria (Text) / Gabor Geszti (Illustrationen): Der Regenbogen. Wie die Kinder den Tyrannen vertrieben. (Aus dem Portugiesischen von Regula Renschler). Göttingen: Lainuv 1989, Originalausgabe 1982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Malya, Simoni / Amonde, Omari: Wie die Giraffe zu ihrem langen Hals kam und andere Fabeln aus Tansania. Wuppertal: Jugenddienst Verlag 1981. 31 S., 19,80 DM. ISBN 3-7795-735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hlophe, Gcina / Tessmer, Silke: Wie die Geschichten auf die Welt kamen. </w:t>
      </w:r>
      <w:r>
        <w:rPr>
          <w:lang w:val="it-IT"/>
        </w:rPr>
        <w:t>A4-Format, 32 S., 17,90 Euro. ISBN 3-87294-809-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atter, Mani / Weiss, Oskar: Dr Sidi Abdel assar vo El Hama. </w:t>
      </w:r>
      <w:r>
        <w:rPr/>
        <w:t>Berndeutsches Chanson. Mit Klavier- und Gitarrensatz. 2. Aufl. Bern: Zytglogge 1995. 21 S., 29,00 DM. ISBN 3-72-96-0497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ller, Heidrun: Kim ist meine Freundin. Hrsg. V. SOS Rassismus - Zivilcourage. Frankfurt: Brandes &amp; Apsel 1999. Mit Hinweisen und Anregungen für Erwachsene. 22 S., 19,80 DM. ISBN 3-86099-18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ādī- Kimānī, Hūšang / Sormann, Christine: Der Stiefel. Wien: Verlag Jungbrunnen 1995. A4-Format, 26 S., 24,80 DM. ISBN 3-7026-5676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ang-Huth, Dyah: Ich bin bunt. Unveröffentlichtes Manuskript. Madrid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östlinger, Christine / Sidibé, Frank Abu / Waldschütz, Barbara: Madisou. Wien: Dachs Verlag 1995. A4-Format, 36 S., 27,00 DM. ISBN 3-85191-026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er, Cetin / Peker, Orhan: Gülibik der Hahn. Türkisch-deutsche Ausgabe, übersetzt von Cornelius Bischoff. Mülheim: Verlag an der Ruhr 1993. 86 Seiten mit Illustrationen, geb. 19,80 DM (bei Bezug im Klassensatz ab 15 Exemplare je DM 13,00 DM). ISBN 3-86072-112-7.</w:t>
      </w:r>
    </w:p>
    <w:p>
      <w:pPr>
        <w:pStyle w:val="Normal"/>
        <w:rPr/>
      </w:pPr>
      <w:r>
        <w:rPr/>
        <w:t>Pappbilderbuch, 14 S., 4,95 Euro. ISBN 3-4733077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ntino, Fiona: Die Ameise und der Fluss. Wien: Dachs Verlag 2000. 43 S., 23,00 DM. ISBN 3-85191-18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ders, Monica / Smith, Mavis: Die grüne und die braune Schnecke. Ein Märchen über Vorurteile. Wuppertal: Jugenddienst-Verlag 1985. 30 S., 16,80 DM. ISBN 3-7795-7400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us Pfister: Gökkusagi Baligi. Der Regenbogenfisch. Türkisch-deutsch. Hamburg: Nord-Süd Verlag 1994. </w:t>
      </w:r>
      <w:r>
        <w:rPr>
          <w:lang w:val="it-IT"/>
        </w:rPr>
        <w:t>28 S., 15,80 Euro. ISBN 3 314 00664 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Oehmig, Volker: Ballgeschichten. Fellbach: lucy körner verlag 1985. 26 S., 24,00 DM. ISBN 3-922028-11-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roga, Horacio / Steinbach, Juliane: Der Krieg der Kaimane. Wuppertal: Peter Hammer Verlag 1995. A4-Format, 30 S., 24,80 DM. ISBN 3-87294-62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Raschka, Chris: Hey! </w:t>
      </w:r>
      <w:r>
        <w:rPr/>
        <w:t>Ja? München: Carl Hanser Verlag 1997. A-4Format, 30 S., 12,90 &amp;#128;. ISBN 3-446-18897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der, Katja / Roehl, Angela von: Das Schaf mit dem Zitronenohr. </w:t>
      </w:r>
      <w:r>
        <w:rPr>
          <w:lang w:val="en-GB"/>
        </w:rPr>
        <w:t>Düsseldorf: Patmos 1999. A4-Format, 24 S., 24,80 DM. ISBN 3-491-37400-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Resch, Barbara / Harranth, Wolf: Ein Elefant mit rosaroten Ohren. </w:t>
      </w:r>
      <w:r>
        <w:rPr>
          <w:lang w:val="it-IT"/>
        </w:rPr>
        <w:t xml:space="preserve">Jedan slon sa roza ušima. </w:t>
      </w:r>
      <w:r>
        <w:rPr/>
        <w:t>Deutsch und serbokroatisch - auch in anderen Sprachen erhältlich. Wien, München: Verlag Jungbrunnen 1993. 32 S., 11,80 DM. ISBN 3-7026-566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l, Christine / Blazejovsky, Maria: Bunte und Frieder. Wien / München: Verlag Jungbrunnen 1995. 26 S., 24,00 DM. ISBN 3-7026-567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l, Christine / Weigel, Susi: Bei uns in Marabuland. Wien / München: Verlag Jungbrunnen 1991. 28 S., 24,80 DM. 3-7026-5638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ter, Elisabeth: Soham. Eine Geschichte vom Fremdsein. München: Ellermann Verlag 1993. 24 S., 24,00 DM. ISBN 3-7707-6353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we, John A.: Raben Baby. 3. Auflage. Gossau / Zürich / Hamburg / Salzburg: Michael Neugebauer Verlag, Verlagsgruppe Nord-Süd Verlag 1997. </w:t>
      </w:r>
      <w:r>
        <w:rPr>
          <w:lang w:val="it-IT"/>
        </w:rPr>
        <w:t>27 S., !2,80 Euro. ISBN 3-85195-342-8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Schader, Basil / Obrist, Jürg: Hilfe! Help! Aiuto!Zürich: Orell Füssli Verlag 1999. </w:t>
      </w:r>
      <w:r>
        <w:rPr>
          <w:lang w:val="it-IT"/>
        </w:rPr>
        <w:t>24 S., 4,90 EURO. ISBN 3 280 02755 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chaefer, Renate: In einem Land. Zürich: atlantis kinderbücher, verlag pro juventute 1993. A4-Format, 26 S., 22,80 DM. ISBN 3-7152-026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mi, Rafik / Cools, Els und Oliver Streich: Der Schnabelsteher. 3. Auflage. Zürich u.a.: Nord-Süd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mi, Rafik / Knorr, Peter : Der Wunderkasten. Weinheim: Beltz 1990. ISBN 3-407-80363-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mi, Rafik / Könnecke, Ole: Wie ich Papa die Angst vor Fremden  nahm. München / Wien: Carl Hanser Verlag 2003. </w:t>
      </w:r>
      <w:r>
        <w:rPr>
          <w:lang w:val="it-IT"/>
        </w:rPr>
        <w:t>A4-Format, 28 S., 12,90 EURO. ISBN 3-446-20331-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Schami, Rafik / Rapp, Erika: Bobo und Susu. Als der Elefant sich in eine Maus verliebte. München: Jungbrunnen Verlag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mi, Rafik / Rapp, Erika: Bobo und Susu. Als der Elefant sich in eine Maus verliebte. 3. Aufl. Wien / München: Jungbrunnen 1989. 28 S., 22,80 DM. ISBN 3-7026-5588-3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chami, Rafik / Rapp, Erika: Der Löwe Benilo. Wien / München: Jungbrunnen 1989. 28 S., 22,80 DM. ISBN 3-7026-5625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chlossmacher, Martina / Gider, Iskender: Das schwarze Huhn. 4. Aufl. Gossau / Zürich / Hamburg / Salzburg: Michael Neugebauer Verlag, Verlagsgruppe Nord-Süd Verlag 1999. </w:t>
      </w:r>
      <w:r>
        <w:rPr>
          <w:lang w:val="it-IT"/>
        </w:rPr>
        <w:t>A4-Format, 24 S., !2,80 Euro. ISBN 3-85195-215-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chreiber-Wicke, Edith / Holland, Carola: Der Rabe, der anders war. Stuttgart / Wien / Bern: Thienemann 1994. 27 S., 22,00 DM. ISBN 3-522-4315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igeo, Risho: Ein Baum. Berlin: Basis Verlag 1981. 47 Seiten. ISBN 3-88025-012-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David J. / Armstrong, Shelagh: Wenn die Welt ein Dorf wäre. Wien / München: Jungbrunnen Verlag 2002. </w:t>
      </w:r>
      <w:r>
        <w:rPr>
          <w:lang w:val="it-IT"/>
        </w:rPr>
        <w:t>A4-Format, 32 S., 15,20 EURO. ISBN 3-7026-5743-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opko, Eugen: Der weiße Rabe und das schwarze Schaf. 3. Aufl. Gossau / Hamburg / Salzburg: Nord-Süd Verlag 1991. A4-Format, 24 S., 24,80 DM. ISBN 3-314-00552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an, Lea: Wie der zweite Mond verschwand. Eine Geschichte in deutscher, englischer, französischer, türkischer, italienischer, albanischer und arabischer Sprache. Freiburg: IBiS 2003. A4-Format, 34 S., incl. sechssprachiger CD 10,00 EURO + 2,00 EURO Versand. – Bezug: IbiS, Schwarzwaldstr. 2, 79117 Freiburg, Fax: 0761 701 921, </w:t>
      </w:r>
      <w:hyperlink r:id="rId4">
        <w:r>
          <w:rPr>
            <w:rStyle w:val="InternetLink"/>
            <w:color w:val="000000"/>
          </w:rPr>
          <w:t>mail@ibis-freiburg.d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fiq, Suleman / Bülow, Christine / Hazimeh, Ibrahim: "Oh wie wunderbar ist Fliegen" oder: Wie die Ente den Mond sucht. Ein Märchen für deutsche und arabische Kinder. Berlin: Edition Orient 1988 (arabisch-deuts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it-IT"/>
        </w:rPr>
        <w:t xml:space="preserve">Torossi, Eleni: Tanz der Tintenfische. </w:t>
      </w:r>
      <w:r>
        <w:rPr/>
        <w:t>Gutenachtgeschichten, nicht nur für Kinder. Mit Zeichnungen von Giorgo Nilo. Kiel: Neuer Malik Verlag 1986 &amp; Reinbek: Rowohlt 1989 (mit Bildem von Cornelia Funk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zise, Percy / Roughsey, Dick: Der Riese Turramulli. Ein Märchen der australischen Aborigines. Göttingen: Lamuv 1990. 30 S., 24,00 DM. Reihe: BAOBAB -Kinder- und Jugendbücher aus Afrika, Asien, Australien, Lateinamerika. ISBN 3-88977-219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gerer, Tomi: Flix. Zürich: Diogenes Verlag 1997. A4-Format, 32 S., 26,90 DM. ISBN 3 257 00842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thuijs, Max: Frosch und der Fremde. München: Lentz Verlag 1993. 24 Seiten. ISBN 3-88010-269-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echter, F. K.: Der Anti-Struwwelpeter oder Listige Geschichten und knallige Bilder. Zürich: Diogenes Verlag 1982. 30 S., ISBN 3-257-25063—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echter, Friedrich Karl: Der rote Wolf. Zürich: Diogenes Verlag 1998. </w:t>
      </w:r>
      <w:r>
        <w:rPr>
          <w:lang w:val="it-IT"/>
        </w:rPr>
        <w:t>A4-Format, 60 S., 14,90 Euro. ISBN 3-257-00848-1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Zéghidour, Slimane / Thibault, Dominique: Der Mann, der Gott begegnen wollte. Eine Erzählung aus dem Islam. Lahr und Stuttgart: Verlag Ernst Kaufmann und Klett 1994. 39 S., 20,80 DM. ISBN 3-7806-2352-8 und 3-12-6905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>
          <w:lang w:val="de-DE"/>
        </w:rPr>
        <w:t>Trikont- Foto/Bilder-Sachbüch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Cosey: Aminata. Eine Reise durch Afrika. Carlsen Verlag 1994. A4-Format, 46 S. mit 1 A1-formatigen Poster, 22,00 DM. ISBN 2-8036-110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rell McKenna, Nancy: KwaZulu. Ein Mädchen aus Südafrika erzählt. Wuppertal: Peter Hammer 1988. 25 Seiten, 16,80 DM. ISBN 3-87294-28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ung, Werner: Komm mit nach Timia. Unser Leben im Sahel (Niger). Wuppertal: Peter Hammer 1986. A4-Format, 48 Seiten, 18,80 DM. ISBN 3-87294-31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, Gisela / Lüllau, Edgar und Hildegard: Justin. Ein Junge aus Kamerun erzählt. Wuppertal: Peter Hammer 1992. 25 S., 19,80 DM. ISBN 387294-49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mann, Beatrice: Teegrün ist mein Land. Ein Mädchen aus Sri Lanka erzählt. Wuppertal: Peter Hammer 1989. 27 Seiten, 16,80 DM. ISBN 3-87294-38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bs, Ursula: Wir lieben unser Land. Kinder erzählen aus Tanzania. Wuppertal: Peter Hammer 1984. A4-Format, 32 S., 12,80 DM. ISBN 3-7795-7637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hn, Markus / Regenhardt, Katharina: Prinzessin Merlina. Ein Foto-Bilderbuch über das Leben eines Mädchens auf den Philippinen. Wuppertal: Peter Hammer 1985. 64 S., 18,80 DM. ISBN 3-8729428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z-Marxer, Katrin / Lutz, Christoph: Muraho! Zu Besuch bei der Familie Sibomana. Wuppertal: Peter Hammer 1986. 31 S., 19,80 DM. ISBN 3-87294-304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erström, Bengt Arne: Arahuaco. Ein Indiojunge aus Kolumbien erzählt. Wuppertal: Peter Hammer 1986. 48 Seiten, 18,80 DM. ISBN 3-87294-287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Schermbrucker, Reviva / Daly, Niki: Charlie’s House. </w:t>
      </w:r>
      <w:r>
        <w:rPr/>
        <w:t>Aachen: Misereor 1995. 30 S., 12,00 DM. ISBN 3-00-000358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, Veronika: Ich bin Paco. Ein Junge aus den Anden erzählt. Wuppertal: Peter Hammer 1988. A4-Format, 31 S., 12,80 DM. ISBN 3-87294-36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z, Hermann: Jackeline. Ein Mädchen in Nicaragua. Wuppertal: Peter Hammer 1990. 25 S., 19,80 DM. ISBN 3-87294-43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son, Ruth und Neil: Ein Dorf in Thailand. Wuppertal: Peter Hammer 1987. 25 Seiten, 16,80 DM. ISBN 3-87294-349-9.</w:t>
      </w:r>
    </w:p>
    <w:p>
      <w:pPr>
        <w:pStyle w:val="Normal"/>
        <w:rPr/>
      </w:pPr>
      <w:r>
        <w:rPr/>
      </w:r>
    </w:p>
    <w:p>
      <w:pPr>
        <w:pStyle w:val="Textkrper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opooco, Eusebio: Wayra sieht ihr Land. Ein Aymará-Mädchen auf den Spuren seiner Geschichte. Göttingen: Lamuv Verlag 1987. 33 Seiten 19,80 DM. ISBN 3-88977-165-3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32"/>
    </w:rPr>
  </w:style>
  <w:style w:type="paragraph" w:styleId="Textkrper3">
    <w:name w:val="Textkörper 3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ibis-freiburg.de" TargetMode="External"/><Relationship Id="rId3" Type="http://schemas.openxmlformats.org/officeDocument/2006/relationships/hyperlink" Target="http://www.eu-kommission.de/shop/html/index.asp" TargetMode="External"/><Relationship Id="rId4" Type="http://schemas.openxmlformats.org/officeDocument/2006/relationships/hyperlink" Target="mailto:mail@ibis-frei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8:42:00Z</dcterms:created>
  <dc:creator>Manfred</dc:creator>
  <dc:description/>
  <dc:language>en-US</dc:language>
  <cp:lastModifiedBy>Manfred</cp:lastModifiedBy>
  <dcterms:modified xsi:type="dcterms:W3CDTF">2004-04-04T22:24:00Z</dcterms:modified>
  <cp:revision>51</cp:revision>
  <dc:subject/>
  <dc:title>Anan, Kobno (Text) / Amondo, Omari (Illustrationen): Das Lied der bunten Vögel</dc:title>
</cp:coreProperties>
</file>