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rPr/>
      </w:pPr>
      <w:r>
        <w:rPr/>
        <w:t xml:space="preserve">Wie der Herausgeber den antirassistische </w:t>
        <w:br/>
        <w:t xml:space="preserve">Bildung und Erziehung </w:t>
      </w:r>
    </w:p>
    <w:p>
      <w:pPr>
        <w:pStyle w:val="Normal"/>
        <w:jc w:val="center"/>
        <w:rPr>
          <w:b/>
          <w:b/>
          <w:sz w:val="32"/>
        </w:rPr>
      </w:pPr>
      <w:r>
        <w:rPr>
          <w:b/>
          <w:sz w:val="32"/>
        </w:rPr>
        <w:t xml:space="preserve">und </w:t>
      </w:r>
    </w:p>
    <w:p>
      <w:pPr>
        <w:pStyle w:val="Normal"/>
        <w:jc w:val="center"/>
        <w:rPr>
          <w:b/>
          <w:b/>
          <w:sz w:val="32"/>
        </w:rPr>
      </w:pPr>
      <w:r>
        <w:rPr>
          <w:b/>
          <w:sz w:val="32"/>
        </w:rPr>
        <w:t>interkulturelles Lernen sieht</w:t>
      </w:r>
    </w:p>
    <w:p>
      <w:pPr>
        <w:pStyle w:val="Normal"/>
        <w:jc w:val="center"/>
        <w:rPr>
          <w:b/>
          <w:b/>
          <w:sz w:val="24"/>
        </w:rPr>
      </w:pPr>
      <w:r>
        <w:rPr>
          <w:b/>
          <w:sz w:val="24"/>
        </w:rPr>
        <w:br/>
        <w:t xml:space="preserve">Manfred Huth </w:t>
      </w:r>
    </w:p>
    <w:p>
      <w:pPr>
        <w:pStyle w:val="Normal"/>
        <w:jc w:val="center"/>
        <w:rPr>
          <w:b/>
          <w:b/>
          <w:sz w:val="24"/>
        </w:rPr>
      </w:pPr>
      <w:r>
        <w:rPr>
          <w:b/>
          <w:sz w:val="24"/>
        </w:rPr>
      </w:r>
    </w:p>
    <w:p>
      <w:pPr>
        <w:pStyle w:val="Normal"/>
        <w:jc w:val="center"/>
        <w:rPr>
          <w:sz w:val="20"/>
        </w:rPr>
      </w:pPr>
      <w:r>
        <w:rPr>
          <w:sz w:val="20"/>
        </w:rPr>
        <w:t>In: Manfred Huth (Hg.): Lehren und Lernen - interkulturell /antirassistisch. Das schnelle AOL-Nachschlagewerk. Hits für den Unterricht, Band 5. Lichtenau / Baltmannsweiler: AOL-Verlag / Schneider Verlag Hohengehren 1997, S. 10-38.</w:t>
      </w:r>
    </w:p>
    <w:p>
      <w:pPr>
        <w:pStyle w:val="Normal"/>
        <w:jc w:val="both"/>
        <w:rPr>
          <w:b/>
          <w:b/>
          <w:sz w:val="24"/>
        </w:rPr>
      </w:pPr>
      <w:r>
        <w:rPr>
          <w:b/>
          <w:sz w:val="24"/>
        </w:rPr>
      </w:r>
    </w:p>
    <w:p>
      <w:pPr>
        <w:pStyle w:val="Normal"/>
        <w:rPr/>
      </w:pPr>
      <w:r>
        <w:rPr/>
        <w:t>…</w:t>
      </w:r>
    </w:p>
    <w:p>
      <w:pPr>
        <w:pStyle w:val="Normal"/>
        <w:jc w:val="both"/>
        <w:rPr>
          <w:b/>
          <w:b/>
        </w:rPr>
      </w:pPr>
      <w:r>
        <w:rPr>
          <w:b/>
        </w:rPr>
        <w:t>Ich fasse zusammen:</w:t>
      </w:r>
    </w:p>
    <w:p>
      <w:pPr>
        <w:pStyle w:val="Normal"/>
        <w:jc w:val="both"/>
        <w:rPr/>
      </w:pPr>
      <w:r>
        <w:rPr/>
        <w:t>1.Ohne daß die gegenwärtigen rechtlichen, politischen und sozialen Benachteiligungen der MigrantInnen und Flüchtlinge aufgehoben wer</w:t>
        <w:softHyphen/>
        <w:t>den bleiben schulische Konzepte, auch unter veränderten Bedingun</w:t>
        <w:softHyphen/>
        <w:t>gen, in ihren Möglichkeiten und Perspektiven äußerst begrenzt und defizitär.</w:t>
      </w:r>
    </w:p>
    <w:p>
      <w:pPr>
        <w:pStyle w:val="Normal"/>
        <w:jc w:val="both"/>
        <w:rPr/>
      </w:pPr>
      <w:r>
        <w:rPr/>
        <w:t>2.Ohne die konsequente Einlösung der bildungspolitischen Forderung  nach muttersprachlichem Unterricht bleiben auch interkulturell überarbeitete Curricula und Schullernbücher nur Stückwerk. Zur konsequenten Verwirklichung dieser Forderung gehört natürlich die Einstellung migranter LehrerInnen und SozialpädagogInnen.</w:t>
      </w:r>
    </w:p>
    <w:p>
      <w:pPr>
        <w:pStyle w:val="Normal"/>
        <w:jc w:val="both"/>
        <w:rPr/>
      </w:pPr>
      <w:r>
        <w:rPr/>
        <w:t>3.Zur Erarbeitung und Umsetzung veränderter Curricula und Schulbü</w:t>
        <w:softHyphen/>
        <w:t>cher sowie zur Durchführung von interkulturellem Unterricht sind multikulturelle und antirassistische PädagogInnen und LehrerInnen nötig. Es müssen also die Curricula der Aus- und Wei</w:t>
        <w:softHyphen/>
        <w:t>terbildung von PädagogInnen ebenfalls antirassistisch revidiert und werden.</w:t>
      </w:r>
    </w:p>
    <w:p>
      <w:pPr>
        <w:pStyle w:val="Normal"/>
        <w:rPr/>
      </w:pPr>
      <w:r>
        <w:rPr/>
        <w:t>…</w:t>
      </w:r>
    </w:p>
    <w:p>
      <w:pPr>
        <w:pStyle w:val="Normal"/>
        <w:jc w:val="both"/>
        <w:rPr>
          <w:b/>
          <w:b/>
          <w:sz w:val="24"/>
        </w:rPr>
      </w:pPr>
      <w:r>
        <w:rPr>
          <w:b/>
          <w:sz w:val="24"/>
        </w:rPr>
        <w:t>Exkurs 1: Rassismus - was ist das eigentlich?</w:t>
      </w:r>
    </w:p>
    <w:p>
      <w:pPr>
        <w:pStyle w:val="Normal"/>
        <w:jc w:val="both"/>
        <w:rPr>
          <w:b/>
          <w:b/>
          <w:sz w:val="24"/>
        </w:rPr>
      </w:pPr>
      <w:r>
        <w:rPr>
          <w:b/>
          <w:sz w:val="24"/>
        </w:rPr>
      </w:r>
    </w:p>
    <w:p>
      <w:pPr>
        <w:pStyle w:val="Normal"/>
        <w:jc w:val="both"/>
        <w:rPr/>
      </w:pPr>
      <w:r>
        <w:rPr/>
        <w:t>Rassismus ist ein struktureller Bestandteil der BRD-Gesellschaft und wird quasi schon mit der Muttermilch eingesogen und im weiteren Verlauf des Sozialisationsprozesses</w:t>
      </w:r>
      <w:r>
        <w:rPr>
          <w:rStyle w:val="FootnoteCharacters"/>
          <w:rStyle w:val="FootnoteAnchor"/>
        </w:rPr>
        <w:footnoteReference w:id="2"/>
      </w:r>
      <w:r>
        <w:rPr/>
        <w:t xml:space="preserve"> immer wieder gelernt und internalisiert. Implizite oder unintendierte Rassismen</w:t>
      </w:r>
      <w:r>
        <w:rPr>
          <w:rStyle w:val="FootnoteCharacters"/>
          <w:rStyle w:val="FootnoteAnchor"/>
        </w:rPr>
        <w:footnoteReference w:id="3"/>
      </w:r>
      <w:r>
        <w:rPr/>
        <w:t xml:space="preserve"> werden transportiert über Kinder- und Jugendbücher, Comics, Fernsehen, Zeitungen, über Erfahrungen auf der Straße, über Meinungen und Werthaltungen der Eltern und NachbarInnenschaft. Besonders verräterisch aber auch besonders prägend ist unsere Sprache, die voller Kolonialismen, Ethnozentrismen und Rassismen ist und diese tagtäglich weitergibt. Da gibt es die „Asylanten“ und noch schlimmer die „Wirtschaftsasylanten“, es wird gesprochen von „Überfremdung“, „Ausländerströmen“ und erreichter „Belastungsgrenze“, es wird munter „getürkt“, „schwarzgearbeitet“, bis zur „Vergasung“ eine Sache durchgeführt,.. - solche Redewendungen und Unwörter wirken permanent auf das Bewußtsein ein und prägen es im Sinne der Äußerung Wittgensteins „Die Grenzen meiner Sprache bedeuten die Grenzen meiner Welt“. Unterstützt wird dieser permanent wirkende Sozialisationsprozesse durch den institutionalisierten Rassismus, z.B. am 26. Mai 1993: Der deutsch Bundestag schaffte per Beschluß das Asylrecht faktisch ab ... wenige Tage später am 28. Mai wurde Mord und Totschlag in Hoyerswerda, Hünxe, Rostock Mölln fortgesetzt durch das rassistische Verbrechen in Solingen.</w:t>
      </w:r>
    </w:p>
    <w:p>
      <w:pPr>
        <w:pStyle w:val="Normal"/>
        <w:jc w:val="both"/>
        <w:rPr/>
      </w:pPr>
      <w:r>
        <w:rPr/>
        <w:t>Eine weitere Sozialisationsagentur für unintendierten Rassismus ist die Schule, die das ihrige tut durch Unterricht nach Curricula und mit Schulbüchern, die dringend antirassistisch bereinigt und nach interkulturellen Gesichtspunkten überarbeitet werden müssen - durchaus eine lohnende Projektarbeit</w:t>
      </w:r>
      <w:r>
        <w:rPr>
          <w:rStyle w:val="FootnoteCharacters"/>
          <w:rStyle w:val="FootnoteAnchor"/>
        </w:rPr>
        <w:footnoteReference w:id="4"/>
      </w:r>
      <w:r>
        <w:rPr/>
        <w:t xml:space="preserve"> mit SchülerInnen, durch produktiven Widerstand an der Basis WissenschaftlerInnen und KultusbürokratInnen Denkanstöße zu geben.</w:t>
      </w:r>
    </w:p>
    <w:p>
      <w:pPr>
        <w:pStyle w:val="Normal"/>
        <w:jc w:val="both"/>
        <w:rPr/>
      </w:pPr>
      <w:r>
        <w:rPr/>
      </w:r>
    </w:p>
    <w:p>
      <w:pPr>
        <w:pStyle w:val="Normal"/>
        <w:jc w:val="both"/>
        <w:rPr/>
      </w:pPr>
      <w:r>
        <w:rPr/>
        <w:t xml:space="preserve">Wenn Definitionen auch lediglich eine Richtung in einem Ganzen bezeichnen und deshalb immer auf Versimplifizierung des Gesamtkomplexes hinauslaufen, möchte ich nicht auf eine Eingrenzung des Rassismus-Begriffes verzichten. </w:t>
      </w:r>
    </w:p>
    <w:p>
      <w:pPr>
        <w:pStyle w:val="Normal"/>
        <w:jc w:val="both"/>
        <w:rPr/>
      </w:pPr>
      <w:r>
        <w:rPr/>
        <w:t xml:space="preserve">Der Rassismus wurzelt in den Verhältnissen der Sklaverei, der kolonialen und der imperialistischen Ausplünderung des Südens durch den Norden - diese Herrschafts- und Unterdrückungsstrukturen und die u.a. durch die Aufklärungsphilosophen entwickelten rassistischen Legitimationsmuster prägen noch heute die Beziehungen der weißen „Herrenmenschen“ zu den ehemals kolonialisierten „unzivilisierten“ Schwarzen. </w:t>
      </w:r>
    </w:p>
    <w:p>
      <w:pPr>
        <w:pStyle w:val="Normal"/>
        <w:ind w:left="567" w:right="567" w:hanging="0"/>
        <w:jc w:val="both"/>
        <w:rPr/>
      </w:pPr>
      <w:r>
        <w:rPr>
          <w:sz w:val="20"/>
        </w:rPr>
        <w:t>„</w:t>
      </w:r>
      <w:r>
        <w:rPr>
          <w:sz w:val="20"/>
        </w:rPr>
        <w:t>Bei der Ausbreitung Europas auf die übrige Welt, d.h. bei der Herausbildung des derzeitigen Weltsystems, hat sich ein Ethnozentrismus entwickelt, der die Überzeugung von der Höherwertigkeit der europäischen/Industrieländer-Kultur enthält. Im Zusammenhang mit Macht und Herrschaft wird Ethnozentrismus zu einem Instrument, eben diese Macht und Herrschaft aufrechtzuerhalten und zu stabilisieren.“</w:t>
      </w:r>
      <w:r>
        <w:rPr>
          <w:rStyle w:val="FootnoteCharacters"/>
          <w:rStyle w:val="FootnoteAnchor"/>
          <w:sz w:val="20"/>
        </w:rPr>
        <w:footnoteReference w:id="5"/>
      </w:r>
      <w:r>
        <w:rPr>
          <w:sz w:val="20"/>
        </w:rPr>
        <w:t xml:space="preserve"> </w:t>
      </w:r>
    </w:p>
    <w:p>
      <w:pPr>
        <w:pStyle w:val="Normal"/>
        <w:jc w:val="both"/>
        <w:rPr/>
      </w:pPr>
      <w:r>
        <w:rPr/>
        <w:t>Das weiße Bewußtsein basiert also auf der Vorstellung eines „natürlichen“ Kulturgefälles zwischen Nord und Süd, d.h. dem „abendländischen“ Kultur wird Allgemeingültigkeit bzw. Universalität zugesprochen, „nichts ist bei uns konsequenter als ein rassistischer Humanismus, weil der Europäer nur dadurch sich zum Menschen hat machen können, daß er Sklaven und Monstren hervorbrachte“</w:t>
      </w:r>
      <w:r>
        <w:rPr>
          <w:rStyle w:val="FootnoteCharacters"/>
          <w:rStyle w:val="FootnoteAnchor"/>
        </w:rPr>
        <w:footnoteReference w:id="6"/>
      </w:r>
      <w:r>
        <w:rPr/>
        <w:t>.</w:t>
      </w:r>
    </w:p>
    <w:p>
      <w:pPr>
        <w:pStyle w:val="Normal"/>
        <w:jc w:val="both"/>
        <w:rPr/>
      </w:pPr>
      <w:r>
        <w:rPr/>
        <w:t>Aktueller Rassismus ist eine Haltung bzw. eine Einstellung, die „Rassen auf eben jener beschriebenen historischen Grundlage konstruiert</w:t>
      </w:r>
      <w:r>
        <w:rPr>
          <w:rStyle w:val="FootnoteCharacters"/>
          <w:rStyle w:val="FootnoteAnchor"/>
        </w:rPr>
        <w:footnoteReference w:id="7"/>
      </w:r>
      <w:r>
        <w:rPr/>
        <w:t>, indem vermeintliche oder real existierende Körpermerkmale von Minderheitengruppen bzw. Besonderheiten ihrer Kulturen mit Verhaltens- und Lebensweisen verknüpft werden - diese sind selbstverständlich minderwertig im Vergleich zu eigenen Verhaltens- und Lebensweisen. Die Konstruktion der „Rasse“ ist vollendet, wenn diese als minderwertig bewerteten sozialen Verhaltensweisen zum natürlichem Resultat der Abstammung einer Minderheitengruppe erklärt sowie gesellschaftlich durchgesetzt werden und Minderheiten schließlich durch Machtanwendung, die sich in der Regel schon aus der bloßen Zugehörigkeit zur Mehrheitskultur ergibt, zur Unterordnung gezwungen</w:t>
      </w:r>
      <w:r>
        <w:rPr>
          <w:rStyle w:val="FootnoteCharacters"/>
          <w:rStyle w:val="FootnoteAnchor"/>
        </w:rPr>
        <w:footnoteReference w:id="8"/>
      </w:r>
      <w:r>
        <w:rPr/>
        <w:t xml:space="preserve"> und damit die Lebensbedingungen der Minderheitengruppe gleichsam von der Mehrheitskultur bestimmt werden. Rassenkonstruktion ist also ein Prozeß der Naturalisierung gesellschaftlicher Verhältnisse, „ethnische Gruppen und Klassen erscheinen nicht als Resultate spezifisch historischer Verhältnisse (SklavInnenhandel, europäische Kolonisation, aktive Unterentwicklung der »unterentwickelten« Gesellschaften), sondern als die gegebenen Eigenschaften einer minderwertigen Abstammung. Verhältnisse, die durch die ökonomische, soziale, politische und militärische Herrschaft abgesichert waren, wurden in eine von der Natur zugewiesene Standesordnung transformiert und »naturalisiert«</w:t>
      </w:r>
      <w:r>
        <w:rPr>
          <w:rStyle w:val="FootnoteCharacters"/>
          <w:rStyle w:val="FootnoteAnchor"/>
        </w:rPr>
        <w:footnoteReference w:id="9"/>
      </w:r>
      <w:r>
        <w:rPr/>
        <w:t xml:space="preserve">. </w:t>
      </w:r>
    </w:p>
    <w:p>
      <w:pPr>
        <w:pStyle w:val="Normal"/>
        <w:jc w:val="both"/>
        <w:rPr/>
      </w:pPr>
      <w:r>
        <w:rPr/>
        <w:t>Ein Wort zur Individualisierungsthese, die den aktuellen Rassismus (als Zeitgeist) erklärt - ja fast entschuldigt und die TäterInnen gleichsam zu Opfern macht: Gründe des aktuellen Rassismus seien zu suchen in den Veränderungen der gesellschaftlichen Verhältnisse, in der Modernisierung des Kapitalismus, der Computerisierung, der Intensivierung der Arbeit und der damit verbundenen Maximierung der Ausbeutungsrate durch Einführung des Toyotismus</w:t>
      </w:r>
      <w:r>
        <w:rPr>
          <w:rStyle w:val="FootnoteCharacters"/>
          <w:rStyle w:val="FootnoteAnchor"/>
        </w:rPr>
        <w:footnoteReference w:id="10"/>
      </w:r>
      <w:r>
        <w:rPr/>
        <w:t>, in der Massenarbeitslosigkeit und in der Tatsache der Zwei-Drittel-Gesellschaft, in dem Schwinden alter Werte und und sozialer Ordnungen, dem Zurückgeworfensein auf das Selbst und der damit verbundenen individuellen Einsamkeit. Gründe seinen weiterhin in den daraus resultierenden Ängsten, z.B. vor dem Verlust des Arbeitsplatzes, vor dem Ausgegrenztsein, vor dem Abrutschen ins letzte Drittel auszumachen. Damit korrespondiere die Verabsolutierung neuer Werte wie Geld-, Erfolgs- und Aufstiegsorientierung, Leistungsideologie sowie eine Überindentifikation mit „deutschen Wirtschaftsinteressen“. Das alles seien Dinge, die rigide Ausgrenzungsforderungen fast automatisch nach sich ziehen würden - gegenüber EinwanderInnen, aber auch gegenüber anderen (weißen) Personen, die ihnen den Platz streitig machen könnten bzw. die einfach anders sind und ihre gelebten Werte und Haltungen nicht haben und ... ihr Anderssein auch zeigen. Dafür spricht, daß es auch gegen Behinderte, Schwule, Obdachlose und Linke Gewaltakte gegeben hat. Der „Rassismus ‘nach außen’, der das eigene Volk von sog. „fremdrassigen“ Menschen freihalten will, ist, wie gerade auch der Nationalsozialismus drastisch zeigte, immer auch verknüpft mit einem Rassismus nach „innen“, der in der eigenen ethnischen Gruppe nur diejenigen gelten lassen will, die den herrschenden Normen z.B. von Stärke und Leistungsfähigkeit entsprechen“</w:t>
      </w:r>
      <w:r>
        <w:rPr>
          <w:rStyle w:val="FootnoteCharacters"/>
          <w:rStyle w:val="FootnoteAnchor"/>
        </w:rPr>
        <w:footnoteReference w:id="11"/>
      </w:r>
      <w:r>
        <w:rPr/>
        <w:t>. Dem ist zuzustimmen, rassistisch sind ja auch - wie Untersuchungen</w:t>
      </w:r>
      <w:r>
        <w:rPr>
          <w:rStyle w:val="FootnoteCharacters"/>
          <w:rStyle w:val="FootnoteAnchor"/>
        </w:rPr>
        <w:footnoteReference w:id="12"/>
      </w:r>
      <w:r>
        <w:rPr/>
        <w:t xml:space="preserve"> belegt haben - nicht etwa nur, wie früher angenommen, die Marginalisierten, sondern auch  diejenigen, die in diesem System Privilegien zu verlieren haben, welche sie mit allen Mitteln, auch mit den Mitteln brutaler Gewalt, verteidigen. Dennoch ist es ein unwiderlegbares Faktum, daß sichtbar schwarze Menschen (AsiatInnen, AfrikanerInnen, SüdamerikanerInnen,..) auch als solche wahrgenommen und einem aggressiven Rassismus - hier ist sich der Rassist der klammheimlichen Zustimmung, oft sogar des offenen Applauses der Massen sicher - das ist eine andere Qualität als bei Gewaltakten gegen Schwule, Behinderte und Obdachlose. Dokumentationen</w:t>
      </w:r>
      <w:r>
        <w:rPr>
          <w:rStyle w:val="FootnoteCharacters"/>
          <w:rStyle w:val="FootnoteAnchor"/>
        </w:rPr>
        <w:footnoteReference w:id="13"/>
      </w:r>
      <w:r>
        <w:rPr/>
        <w:t xml:space="preserve"> rassistischer Gewaltakte belegen diesen Sachverhalt, ja selbst polizeiliche Statistiken kommen um die Tasache nicht herum, daß Rassismus gegen EinwanderInnen und Flüchtlinge - je schwärzer, je mehr und je aggressiver - ein Spezifikum der bundesrepublikanischen Gesellschaft ist. Es ist nämlich nicht „die weiße Hautfarbe, die den Weißen vom Schwarzen unterscheidet, es ist die schwarze Hautfarbe, die den Schwarzen so verhängnisvoll zu etwas anderem als einem Weißen macht“</w:t>
      </w:r>
      <w:r>
        <w:rPr>
          <w:rStyle w:val="FootnoteCharacters"/>
          <w:rStyle w:val="FootnoteAnchor"/>
        </w:rPr>
        <w:footnoteReference w:id="14"/>
      </w:r>
      <w:r>
        <w:rPr/>
        <w:t xml:space="preserve"> ... und die kann auch eine noch so perfekte assimilatorische Fremd- wie Eigen-Gehirnwäche nicht beseitigen ... u.a. aus diesem Grunde benutze ich auch nicht die verschleiernden Begriffe AusländerInnen- oder Fremdenfeindlichkeit, sondern spreche von Rassismus.</w:t>
      </w:r>
    </w:p>
    <w:p>
      <w:pPr>
        <w:pStyle w:val="Normal"/>
        <w:jc w:val="both"/>
        <w:rPr/>
      </w:pPr>
      <w:r>
        <w:rPr/>
        <w:t>In Hinsicht auf den Rassismus in der BRD muß mensch zusätzlich eingedenk sein der speziellen historischen Bedingtheiten, nämlich des Antisemitismus und des tief verwurzelten Anti-Slawismus, der sich nahtlos von der Zeit der ‘zivilisierenden’ Ritterorden über die Siedlungsbewegungen gen Osten im Mittelalter, der Rekrutierung von WanderarbeiterInnen aus Polen und Rußland zu Beginn Kapitalismus, über die Entpolonisierung Polens und der Ostkolonisation im Faschismus</w:t>
      </w:r>
      <w:r>
        <w:rPr>
          <w:rStyle w:val="FootnoteCharacters"/>
          <w:rStyle w:val="FootnoteAnchor"/>
        </w:rPr>
        <w:footnoteReference w:id="15"/>
      </w:r>
      <w:r>
        <w:rPr/>
        <w:t xml:space="preserve"> bis zu aktuellen europäischen/deutschen Ausdehnungsbestrebungen gen Osten im in der heutigen Zeit</w:t>
      </w:r>
      <w:r>
        <w:rPr>
          <w:rStyle w:val="FootnoteCharacters"/>
          <w:rStyle w:val="FootnoteAnchor"/>
        </w:rPr>
        <w:footnoteReference w:id="16"/>
      </w:r>
      <w:r>
        <w:rPr/>
        <w:t>.</w:t>
      </w:r>
    </w:p>
    <w:p>
      <w:pPr>
        <w:pStyle w:val="Normal"/>
        <w:rPr/>
      </w:pPr>
      <w:r>
        <w:rPr/>
        <w:t>…</w:t>
      </w:r>
    </w:p>
    <w:p>
      <w:pPr>
        <w:pStyle w:val="Normal"/>
        <w:jc w:val="both"/>
        <w:rPr>
          <w:b/>
          <w:b/>
          <w:sz w:val="24"/>
        </w:rPr>
      </w:pPr>
      <w:r>
        <w:rPr>
          <w:b/>
          <w:sz w:val="24"/>
        </w:rPr>
        <w:t xml:space="preserve">Erst müssen wir uns verändern  - weiße deutsche LehrerInnen </w:t>
      </w:r>
    </w:p>
    <w:p>
      <w:pPr>
        <w:pStyle w:val="Normal"/>
        <w:jc w:val="both"/>
        <w:rPr>
          <w:b/>
          <w:b/>
          <w:sz w:val="24"/>
        </w:rPr>
      </w:pPr>
      <w:r>
        <w:rPr>
          <w:b/>
          <w:sz w:val="24"/>
        </w:rPr>
        <w:t>und bunte multikulturelle SchülerInnenschaft</w:t>
      </w:r>
    </w:p>
    <w:p>
      <w:pPr>
        <w:pStyle w:val="Normal"/>
        <w:tabs>
          <w:tab w:val="clear" w:pos="708"/>
          <w:tab w:val="left" w:pos="5040" w:leader="none"/>
        </w:tabs>
        <w:jc w:val="both"/>
        <w:rPr>
          <w:b/>
          <w:b/>
          <w:sz w:val="24"/>
        </w:rPr>
      </w:pPr>
      <w:r>
        <w:rPr>
          <w:b/>
          <w:sz w:val="24"/>
        </w:rPr>
      </w:r>
    </w:p>
    <w:p>
      <w:pPr>
        <w:pStyle w:val="Normal"/>
        <w:tabs>
          <w:tab w:val="clear" w:pos="708"/>
          <w:tab w:val="left" w:pos="5040" w:leader="none"/>
        </w:tabs>
        <w:jc w:val="both"/>
        <w:rPr/>
      </w:pPr>
      <w:r>
        <w:rPr/>
        <w:t>Wie sieht es eigentlich in unseren eige</w:t>
        <w:softHyphen/>
        <w:t>nen Köpfen aus? Ist die dringend notwendige Veränderung von Curricula und Lehrplänen eher ein mittelfristig erreichbares Ziel, gilt es in erster Linie darüber nachzudenken, was wir selbst an uns verändern und welche Verbesserungen wir an unse</w:t>
        <w:softHyphen/>
        <w:t>rer Arbeit in den Schulen sowie in unseren Kol</w:t>
        <w:softHyphen/>
        <w:t>legien in An</w:t>
        <w:softHyphen/>
        <w:t>griff nehmen müssen</w:t>
      </w:r>
      <w:r>
        <w:rPr>
          <w:rStyle w:val="FootnoteCharacters"/>
          <w:rStyle w:val="FootnoteAnchor"/>
        </w:rPr>
        <w:footnoteReference w:id="17"/>
      </w:r>
      <w:r>
        <w:rPr/>
        <w:t xml:space="preserve">: </w:t>
      </w:r>
    </w:p>
    <w:p>
      <w:pPr>
        <w:pStyle w:val="Normal"/>
        <w:tabs>
          <w:tab w:val="clear" w:pos="708"/>
          <w:tab w:val="left" w:pos="5040" w:leader="none"/>
        </w:tabs>
        <w:jc w:val="both"/>
        <w:rPr/>
      </w:pPr>
      <w:r>
        <w:rPr/>
        <w:t>*Als LehrerInnen von MigrantInnen und Flüchtlingen müssen wir uns stärker befassen sowohl mit den unterschiedlichen  LernerInnenbio</w:t>
        <w:softHyphen/>
        <w:t>grafien (um auch SchülerInnenver</w:t>
        <w:softHyphen/>
        <w:t>halten, auch -ver</w:t>
        <w:softHyphen/>
        <w:t>sagen besser einordnen und ggfls. Hilfen für Veränderung geben zu können), als auch mit den Migrationsschicksalen und den Fol</w:t>
        <w:softHyphen/>
        <w:t>gen für Psyche und Identität (ich denke, daß das nicht nur in</w:t>
        <w:softHyphen/>
        <w:t>tellektuell passieren kann).</w:t>
      </w:r>
    </w:p>
    <w:p>
      <w:pPr>
        <w:pStyle w:val="Normal"/>
        <w:tabs>
          <w:tab w:val="clear" w:pos="708"/>
          <w:tab w:val="left" w:pos="5040" w:leader="none"/>
        </w:tabs>
        <w:jc w:val="both"/>
        <w:rPr/>
      </w:pPr>
      <w:r>
        <w:rPr/>
        <w:t>*Wir sollten überlegen, wie wir umgehen mit der Situation und den Ängsten der SchülerInnen aus an</w:t>
        <w:softHyphen/>
        <w:t>deren Ländern angesichts der zuneh</w:t>
        <w:softHyphen/>
        <w:t>menden rassistischen Gesin</w:t>
        <w:softHyphen/>
        <w:t>nung und rassistischer Gewalttaten von Teilen der deutschen Bevölke</w:t>
        <w:softHyphen/>
        <w:t>rung überall in der BRD. Ich meine hier sowohl Sensibili</w:t>
        <w:softHyphen/>
        <w:t xml:space="preserve">sierung für ihr Fühlen als auch bersonders die Arbeit an uns und unserem Bewußtsein. </w:t>
      </w:r>
    </w:p>
    <w:p>
      <w:pPr>
        <w:pStyle w:val="Normal"/>
        <w:tabs>
          <w:tab w:val="clear" w:pos="708"/>
          <w:tab w:val="left" w:pos="5040" w:leader="none"/>
        </w:tabs>
        <w:jc w:val="both"/>
        <w:rPr/>
      </w:pPr>
      <w:r>
        <w:rPr/>
        <w:t>*Wir sollten uns von der noch gän</w:t>
        <w:softHyphen/>
        <w:t>gigen Vorstellung lösen, daß In</w:t>
        <w:softHyphen/>
        <w:t>tegration gleich Anpassung der Mi</w:t>
        <w:softHyphen/>
        <w:t>grantInnen und Flüchtlinge an die deutsche Schule ist. Es geht nicht darum, SchülerInnen ohne deutschen Paß möglichst schnell zu "Pseudodeutschen" zu erziehen, sondern darum, ihre Lebenssitua</w:t>
        <w:softHyphen/>
        <w:t>tion in der Zweispra</w:t>
        <w:softHyphen/>
        <w:t>chigkeit und in der MigrantInnengesellschaft ernst zu nehmen. Wir sowie die deutschen Schüle</w:t>
        <w:softHyphen/>
        <w:t>rInnen haben uns damit auseinan</w:t>
        <w:softHyphen/>
        <w:t>derzusetzen, daß wir keine monokul</w:t>
        <w:softHyphen/>
        <w:t>turelle und mono</w:t>
        <w:softHyphen/>
        <w:t>linguale Gesellschaft haben und daraus Konsequen</w:t>
        <w:softHyphen/>
        <w:t>zen zu ziehen für un</w:t>
        <w:softHyphen/>
        <w:t>sere Ar</w:t>
        <w:softHyphen/>
        <w:t>beit.</w:t>
      </w:r>
    </w:p>
    <w:p>
      <w:pPr>
        <w:pStyle w:val="Normal"/>
        <w:tabs>
          <w:tab w:val="clear" w:pos="708"/>
          <w:tab w:val="left" w:pos="5040" w:leader="none"/>
        </w:tabs>
        <w:jc w:val="both"/>
        <w:rPr/>
      </w:pPr>
      <w:r>
        <w:rPr/>
        <w:t>*Wir weiße deutsche LehrerInnen und SchülerInnen haben zu lernen, aus der für uns selbstverständlichen Majorität herauszutreten und uns mit der eignen Kulturprägung und deren Relativität auseinanderzu</w:t>
        <w:softHyphen/>
        <w:t>setzen.</w:t>
      </w:r>
    </w:p>
    <w:p>
      <w:pPr>
        <w:pStyle w:val="Normal"/>
        <w:tabs>
          <w:tab w:val="clear" w:pos="708"/>
          <w:tab w:val="left" w:pos="5040" w:leader="none"/>
        </w:tabs>
        <w:jc w:val="both"/>
        <w:rPr/>
      </w:pPr>
      <w:r>
        <w:rPr/>
        <w:t>*Wir weiße deutsche LehrerInnen haben uns auseinderzusetzen mit Rassismus in unserem Denken und Fühlen.</w:t>
      </w:r>
    </w:p>
    <w:p>
      <w:pPr>
        <w:pStyle w:val="Normal"/>
        <w:tabs>
          <w:tab w:val="clear" w:pos="708"/>
          <w:tab w:val="left" w:pos="5040" w:leader="none"/>
        </w:tabs>
        <w:jc w:val="both"/>
        <w:rPr/>
      </w:pPr>
      <w:r>
        <w:rPr/>
      </w:r>
    </w:p>
    <w:p>
      <w:pPr>
        <w:pStyle w:val="Normal"/>
        <w:tabs>
          <w:tab w:val="clear" w:pos="708"/>
          <w:tab w:val="left" w:pos="5040" w:leader="none"/>
        </w:tabs>
        <w:jc w:val="both"/>
        <w:rPr/>
      </w:pPr>
      <w:r>
        <w:rPr/>
        <w:t>Daraus folgt: Wir beantragen als Kollegium  über die LehrerInnenfortbildung ein schulinternes Pro</w:t>
        <w:softHyphen/>
        <w:t>jektseminar über antirassisti</w:t>
        <w:softHyphen/>
        <w:t>sche Bildung und Erziehung,  interkul</w:t>
        <w:softHyphen/>
        <w:t>turelles Un</w:t>
        <w:softHyphen/>
        <w:t>terricht und vor allem ein antirassistisches Sensibilisierungstraining.</w:t>
      </w:r>
    </w:p>
    <w:p>
      <w:pPr>
        <w:pStyle w:val="Normal"/>
        <w:tabs>
          <w:tab w:val="clear" w:pos="708"/>
          <w:tab w:val="left" w:pos="5040" w:leader="none"/>
        </w:tabs>
        <w:jc w:val="both"/>
        <w:rPr/>
      </w:pPr>
      <w:r>
        <w:rPr/>
      </w:r>
    </w:p>
    <w:p>
      <w:pPr>
        <w:pStyle w:val="Normal"/>
        <w:jc w:val="both"/>
        <w:rPr/>
      </w:pPr>
      <w:r>
        <w:rPr/>
      </w:r>
    </w:p>
    <w:p>
      <w:pPr>
        <w:pStyle w:val="Normal"/>
        <w:tabs>
          <w:tab w:val="clear" w:pos="708"/>
          <w:tab w:val="left" w:pos="5040" w:leader="none"/>
        </w:tabs>
        <w:jc w:val="both"/>
        <w:rPr/>
      </w:pPr>
      <w:r>
        <w:rPr>
          <w:rFonts w:eastAsia="Arial"/>
        </w:rPr>
        <w:t xml:space="preserve"> </w:t>
      </w:r>
      <w:r>
        <w:rPr>
          <w:b/>
        </w:rPr>
        <w:t>Aufgaben der staatlichen Lehre</w:t>
        <w:softHyphen/>
        <w:t>rInnenfortbildung</w:t>
      </w:r>
    </w:p>
    <w:p>
      <w:pPr>
        <w:pStyle w:val="Normal"/>
        <w:tabs>
          <w:tab w:val="clear" w:pos="708"/>
          <w:tab w:val="left" w:pos="5040" w:leader="none"/>
        </w:tabs>
        <w:jc w:val="both"/>
        <w:rPr/>
      </w:pPr>
      <w:r>
        <w:rPr/>
        <w:t>*Die staatliche LehrerInnenfortbildung hat dafür Sorge zu tra</w:t>
        <w:softHyphen/>
        <w:t>gen, daß eine ausreichende Anzahl von SpezialistInnen für antirassi</w:t>
        <w:softHyphen/>
        <w:t>stischen Unterricht und multikul</w:t>
        <w:softHyphen/>
        <w:t>turelles Schulleben (Pilotpro</w:t>
        <w:softHyphen/>
        <w:t>jekte laufen bereits, z.B. in Hamburg bei der Bera</w:t>
        <w:softHyphen/>
        <w:t>tungsstelle Deutsch als Zweitspra</w:t>
        <w:softHyphen/>
        <w:t>che / Interkulturel</w:t>
        <w:softHyphen/>
        <w:t>les Lernen</w:t>
      </w:r>
      <w:r>
        <w:rPr>
          <w:rStyle w:val="FootnoteCharacters"/>
          <w:rStyle w:val="FootnoteAnchor"/>
        </w:rPr>
        <w:footnoteReference w:id="18"/>
      </w:r>
      <w:r>
        <w:rPr/>
        <w:t>) ausgebildet wird. Die Qualifi</w:t>
        <w:softHyphen/>
        <w:t>zierung muß in enger Zusammenar</w:t>
        <w:softHyphen/>
        <w:t>beit mit der Universität und MigrantInnenzentren erfolgen, selbstverständlich mit Stundenent</w:t>
        <w:softHyphen/>
        <w:t>lastung und nicht im Hoffen auf die Selbstausbeutung interes</w:t>
        <w:softHyphen/>
        <w:t>sierter KollegInnen. Mittelfri</w:t>
        <w:softHyphen/>
        <w:t xml:space="preserve">stig ist die Etablierung eines mindestens dreisemestrigen Zusatzstudienganges anzustreben, ähnlich dem für </w:t>
      </w:r>
      <w:r>
        <w:rPr>
          <w:i/>
        </w:rPr>
        <w:t>"LehrerInnen von SchülerInnen un</w:t>
        <w:softHyphen/>
        <w:t>terschiedlicher Muttersprache"</w:t>
      </w:r>
      <w:r>
        <w:rPr>
          <w:rStyle w:val="FootnoteCharacters"/>
          <w:rStyle w:val="FootnoteAnchor"/>
        </w:rPr>
        <w:footnoteReference w:id="19"/>
      </w:r>
      <w:r>
        <w:rPr>
          <w:i/>
        </w:rPr>
        <w:t xml:space="preserve"> </w:t>
      </w:r>
      <w:r>
        <w:rPr/>
        <w:t>an der Uni Hamburg - natürlich mit entsprechender Befreiung vom hal</w:t>
        <w:softHyphen/>
        <w:t xml:space="preserve">ben Stundendeputat. </w:t>
      </w:r>
    </w:p>
    <w:p>
      <w:pPr>
        <w:pStyle w:val="Normal"/>
        <w:tabs>
          <w:tab w:val="clear" w:pos="708"/>
          <w:tab w:val="left" w:pos="5040" w:leader="none"/>
        </w:tabs>
        <w:jc w:val="both"/>
        <w:rPr/>
      </w:pPr>
      <w:r>
        <w:rPr/>
        <w:t>*Aufbau einer den RAAs (Regionale Arbeitsstellen zur Förderung aus</w:t>
        <w:softHyphen/>
        <w:t>ländischer Kinder und Jugendli</w:t>
        <w:softHyphen/>
        <w:t>cher) in NRW vergleichbaren bundesweiten und flächendeckenden Insti</w:t>
        <w:softHyphen/>
        <w:t>tution</w:t>
      </w:r>
      <w:r>
        <w:rPr>
          <w:rStyle w:val="FootnoteCharacters"/>
          <w:rStyle w:val="FootnoteAnchor"/>
        </w:rPr>
        <w:footnoteReference w:id="20"/>
      </w:r>
      <w:r>
        <w:rPr/>
        <w:t>, deren interkulturell und antirassistisch qualifizierte Mit</w:t>
        <w:softHyphen/>
        <w:t>arbeiterInnen eigens dafür freige</w:t>
        <w:softHyphen/>
        <w:t>stellt sind, in Zusammenarbeit mit Kollegien, die das wünschen, vor Ort über einen Zeitraum von einem Jahr und länger deren Schule zu ei</w:t>
        <w:softHyphen/>
        <w:t>ner Schule für Alle zu transfor</w:t>
        <w:softHyphen/>
        <w:t xml:space="preserve">mieren. </w:t>
      </w:r>
    </w:p>
    <w:p>
      <w:pPr>
        <w:pStyle w:val="Normal"/>
        <w:tabs>
          <w:tab w:val="clear" w:pos="708"/>
          <w:tab w:val="left" w:pos="5040" w:leader="none"/>
        </w:tabs>
        <w:jc w:val="both"/>
        <w:rPr/>
      </w:pPr>
      <w:r>
        <w:rPr/>
        <w:t xml:space="preserve">*LehrerInnenfortbildung hat im institutionalisierten Dialog mit der Universität und mit MigrantInnenverbänden zu untersuchen, inwieweit lernortübergreifende Ansätze, wie z.B. in NRW, auch anderswo anwendbar sind. </w:t>
      </w:r>
      <w:r>
        <w:rPr>
          <w:i/>
        </w:rPr>
        <w:t>Lernortübergreifend</w:t>
      </w:r>
      <w:r>
        <w:rPr/>
        <w:t xml:space="preserve"> meint, daß antirassistische Erziehung über den Bereich des Unterrichtens hinausgehen und einerseits die Begegnung migranter und deutscher Kinder im Freizeitbereich initiieren, andererseits auch migrante und deutsche Eltern einbeziehen soll. "Vom üblichen Stundenkontingent sind insgesamt acht Stunden für Arbeit im Bereich der Freizeit, für Elternarbeit und Kooperation mit anderen Einrichtungen (PsychologInnen, SozialpädagogInnen etc.) reserviert. Die Verknüpfung der Lernorte Schule, Freizeit und Familie erfolgt personenbezogen über die eingesetzten RAA-LehrerInnen. Sie übernehmen in Zusammenarbeit mit der jeweiligen Schule folgende Aufgaben:</w:t>
      </w:r>
    </w:p>
    <w:p>
      <w:pPr>
        <w:pStyle w:val="Normal"/>
        <w:tabs>
          <w:tab w:val="clear" w:pos="708"/>
          <w:tab w:val="left" w:pos="5040" w:leader="none"/>
        </w:tabs>
        <w:jc w:val="both"/>
        <w:rPr/>
      </w:pPr>
      <w:r>
        <w:rPr/>
        <w:t>*Lernort Schule: Spezielle, zusätzliche Förderprogramme für benachteiligte migrante und deutsche SchülerInnen; Förderung interkultureller Aspekte im Unterricht.</w:t>
      </w:r>
    </w:p>
    <w:p>
      <w:pPr>
        <w:pStyle w:val="Normal"/>
        <w:tabs>
          <w:tab w:val="clear" w:pos="708"/>
          <w:tab w:val="left" w:pos="5040" w:leader="none"/>
        </w:tabs>
        <w:jc w:val="both"/>
        <w:rPr/>
      </w:pPr>
      <w:r>
        <w:rPr/>
        <w:t>*Lernort Freizeit: Spezielle, bedarfsgerechte Angebote im Freizeitbereich für migrante und deutsche Kinder und Jugendliche; Ermöglichung interkultureller Erfahrungen.</w:t>
      </w:r>
    </w:p>
    <w:p>
      <w:pPr>
        <w:pStyle w:val="Normal"/>
        <w:tabs>
          <w:tab w:val="clear" w:pos="708"/>
          <w:tab w:val="left" w:pos="5040" w:leader="none"/>
        </w:tabs>
        <w:jc w:val="both"/>
        <w:rPr/>
      </w:pPr>
      <w:r>
        <w:rPr/>
        <w:t>*Lernort Familie: Förderung der Zusammenarbeit zwischen Schule und Familie; Förderung interkultureller Begegnungen zwischen migranten und deutschen Eltern."</w:t>
      </w:r>
      <w:r>
        <w:rPr>
          <w:rStyle w:val="FootnoteCharacters"/>
          <w:rStyle w:val="FootnoteAnchor"/>
        </w:rPr>
        <w:footnoteReference w:id="21"/>
      </w:r>
    </w:p>
    <w:p>
      <w:pPr>
        <w:pStyle w:val="Normal"/>
        <w:tabs>
          <w:tab w:val="clear" w:pos="708"/>
          <w:tab w:val="left" w:pos="5040" w:leader="none"/>
        </w:tabs>
        <w:jc w:val="both"/>
        <w:rPr/>
      </w:pPr>
      <w:r>
        <w:rPr/>
        <w:t>*Sensibilisierungsprogramme für KollegInnen, um versteckte Formen stereotypen, ethnozentristischen und rassistischen Verhaltens zu entdecken und abzubauen. Denn multikulturelle Schule und  multikultureller Un</w:t>
        <w:softHyphen/>
        <w:t>terricht ist antirassistisch und kann nur von antirassistischen LehrerInnen praktiziert werden.</w:t>
      </w:r>
    </w:p>
    <w:p>
      <w:pPr>
        <w:pStyle w:val="Normal"/>
        <w:tabs>
          <w:tab w:val="clear" w:pos="708"/>
          <w:tab w:val="left" w:pos="5040" w:leader="none"/>
        </w:tabs>
        <w:jc w:val="both"/>
        <w:rPr/>
      </w:pPr>
      <w:r>
        <w:rPr/>
        <w:t>*Training für interkulturelles In</w:t>
        <w:softHyphen/>
        <w:t>terpretatieren von vorhandenen Lehrmitteln</w:t>
      </w:r>
      <w:r>
        <w:rPr>
          <w:rStyle w:val="FootnoteCharacters"/>
          <w:rStyle w:val="FootnoteAnchor"/>
        </w:rPr>
        <w:footnoteReference w:id="22"/>
      </w:r>
      <w:r>
        <w:rPr/>
        <w:t xml:space="preserve"> - wo lassen sich an den in der Schule vorhandenen Bü</w:t>
        <w:softHyphen/>
        <w:t>chern interkulturelle Erweiterun</w:t>
        <w:softHyphen/>
        <w:t>gen vor</w:t>
        <w:softHyphen/>
        <w:t>nehmen.</w:t>
      </w:r>
    </w:p>
    <w:p>
      <w:pPr>
        <w:pStyle w:val="Normal"/>
        <w:jc w:val="both"/>
        <w:rPr/>
      </w:pPr>
      <w:r>
        <w:rPr/>
      </w:r>
    </w:p>
    <w:p>
      <w:pPr>
        <w:pStyle w:val="Normal"/>
        <w:jc w:val="both"/>
        <w:rPr/>
      </w:pPr>
      <w:r>
        <w:rPr/>
      </w:r>
    </w:p>
    <w:p>
      <w:pPr>
        <w:pStyle w:val="Normal"/>
        <w:jc w:val="both"/>
        <w:rPr>
          <w:b/>
          <w:b/>
          <w:sz w:val="24"/>
        </w:rPr>
      </w:pPr>
      <w:r>
        <w:rPr>
          <w:b/>
          <w:sz w:val="24"/>
        </w:rPr>
        <w:t>Antirassistische Curricula und Schullernbücher schaffen!</w:t>
      </w:r>
    </w:p>
    <w:p>
      <w:pPr>
        <w:pStyle w:val="Normal"/>
        <w:jc w:val="both"/>
        <w:rPr>
          <w:b/>
          <w:b/>
          <w:sz w:val="24"/>
        </w:rPr>
      </w:pPr>
      <w:r>
        <w:rPr>
          <w:b/>
          <w:sz w:val="24"/>
        </w:rPr>
      </w:r>
    </w:p>
    <w:p>
      <w:pPr>
        <w:pStyle w:val="Normal"/>
        <w:jc w:val="both"/>
        <w:rPr/>
      </w:pPr>
      <w:r>
        <w:rPr/>
        <w:t>Curricula und auf ih</w:t>
        <w:softHyphen/>
        <w:t>nen aufbauende Schulbücher verhindern nahezu multi</w:t>
        <w:softHyphen/>
        <w:t>kulturellen Unterricht und verstärken geradezu vorhandenes ethnozentristisches und rassisti</w:t>
        <w:softHyphen/>
        <w:t xml:space="preserve">sches Denken und Handeln. </w:t>
      </w:r>
    </w:p>
    <w:p>
      <w:pPr>
        <w:pStyle w:val="Normal"/>
        <w:jc w:val="both"/>
        <w:rPr>
          <w:b/>
          <w:b/>
        </w:rPr>
      </w:pPr>
      <w:r>
        <w:rPr>
          <w:b/>
        </w:rPr>
      </w:r>
    </w:p>
    <w:p>
      <w:pPr>
        <w:pStyle w:val="Normal"/>
        <w:jc w:val="both"/>
        <w:rPr>
          <w:b/>
          <w:b/>
        </w:rPr>
      </w:pPr>
      <w:r>
        <w:rPr>
          <w:b/>
        </w:rPr>
        <w:t>Curricula</w:t>
      </w:r>
    </w:p>
    <w:p>
      <w:pPr>
        <w:pStyle w:val="Normal"/>
        <w:jc w:val="both"/>
        <w:rPr/>
      </w:pPr>
      <w:r>
        <w:rPr/>
        <w:t>Analysen von Lehrplänen und Schulbüchern im Hinblick auf multikul</w:t>
        <w:softHyphen/>
        <w:t>turellen Unter</w:t>
        <w:softHyphen/>
        <w:t>richt in einer multikulturellen Schule für alle sind bislang nicht sehr häu</w:t>
        <w:softHyphen/>
        <w:t>fig durchgeführt worden. Auch gibt es wenig konkrete Überlegun</w:t>
        <w:softHyphen/>
        <w:t>gen, wie denn z.B. Lehrpläne ein</w:t>
        <w:softHyphen/>
        <w:t>zelner Fächer aussehen sollten bzw. was z.B. ein Geschichtsbuch thematisch, sprachlich und an Bild- und Quellenmaterial enthal</w:t>
        <w:softHyphen/>
        <w:t>ten soll. Zwar betonen nahezu alle AutorInnen von Büchern zur Interkulturellen Erziehung die Wichtigkeit veränderter Curricula und Schulbücher, geben jedoch nur selten anschauliche und faßbare Hinweise, mit denen sich eine Veränderung realisieren ließe.</w:t>
      </w:r>
    </w:p>
    <w:p>
      <w:pPr>
        <w:pStyle w:val="Normal"/>
        <w:jc w:val="both"/>
        <w:rPr/>
      </w:pPr>
      <w:r>
        <w:rPr/>
        <w:t>Tatsache aber ist, darin stimmen alle Untersuchungen überein: Cur</w:t>
        <w:softHyphen/>
        <w:t>ricula und Schulbücher berück</w:t>
        <w:softHyphen/>
        <w:t>sichtigen kaum oder gar nicht die Si</w:t>
        <w:softHyphen/>
        <w:t>tuation der MigrantInnen und Flüchtlinge in der BRD. Sie berück</w:t>
        <w:softHyphen/>
        <w:t>sichtigen bei der Themen-, Text- und Medienaus</w:t>
        <w:softHyphen/>
        <w:t>wahl kaum oder gar nicht die reale Situation in den Herkunftslän</w:t>
        <w:softHyphen/>
        <w:t xml:space="preserve">dern. </w:t>
      </w:r>
    </w:p>
    <w:p>
      <w:pPr>
        <w:pStyle w:val="Normal"/>
        <w:jc w:val="both"/>
        <w:rPr/>
      </w:pPr>
      <w:r>
        <w:rPr/>
        <w:t>Eine 1985 in Bayern von Göpfert durchgeführte Untersuchung ergibt, daß in den bayrischen Lehrplänen der Fächer Geschichte, Politik und Religion für die Hauptschule kaum Hin</w:t>
        <w:softHyphen/>
        <w:t>weise enthal</w:t>
        <w:softHyphen/>
        <w:t>ten sind, die auf eine durch die multikulturell gewor</w:t>
        <w:softHyphen/>
        <w:t>dene Gesell</w:t>
        <w:softHyphen/>
        <w:t>schaft bedingte, veränderte bzw. erweiterte Sicht</w:t>
        <w:softHyphen/>
        <w:t>weise der CurriculummacherInnen schließen lassen. Für den Geschichtsunterricht kommt Göp</w:t>
        <w:softHyphen/>
        <w:t>fert zu folgendem Urteil:</w:t>
      </w:r>
    </w:p>
    <w:p>
      <w:pPr>
        <w:pStyle w:val="Normal"/>
        <w:ind w:left="567" w:right="567" w:hanging="0"/>
        <w:jc w:val="both"/>
        <w:rPr/>
      </w:pPr>
      <w:r>
        <w:rPr>
          <w:sz w:val="20"/>
        </w:rPr>
        <w:t>"Ziel des Geschichtsunter</w:t>
        <w:softHyphen/>
        <w:t>richts ist es hierbei, daß Ge</w:t>
        <w:softHyphen/>
        <w:t>schichte Stolz auf die eigne Nation, den eigenen Staat ver</w:t>
        <w:softHyphen/>
        <w:t>mittelt, auf seine Leistun</w:t>
        <w:softHyphen/>
        <w:t>gen und Kultur. (...) Geschichte und Kultur anderer Staaten wird bei dieser Art von Geschichts</w:t>
        <w:softHyphen/>
        <w:t>betrachtung kein eigener Bil</w:t>
        <w:softHyphen/>
        <w:t>dungswert zuer</w:t>
        <w:softHyphen/>
        <w:t>kannt."</w:t>
      </w:r>
      <w:r>
        <w:rPr>
          <w:rStyle w:val="FootnoteCharacters"/>
          <w:rStyle w:val="FootnoteAnchor"/>
          <w:sz w:val="20"/>
        </w:rPr>
        <w:footnoteReference w:id="23"/>
      </w:r>
      <w:r>
        <w:rPr>
          <w:sz w:val="20"/>
        </w:rPr>
        <w:t>.</w:t>
      </w:r>
    </w:p>
    <w:p>
      <w:pPr>
        <w:pStyle w:val="Normal"/>
        <w:jc w:val="both"/>
        <w:rPr>
          <w:sz w:val="20"/>
        </w:rPr>
      </w:pPr>
      <w:r>
        <w:rPr>
          <w:sz w:val="20"/>
        </w:rPr>
      </w:r>
    </w:p>
    <w:p>
      <w:pPr>
        <w:pStyle w:val="Normal"/>
        <w:jc w:val="both"/>
        <w:rPr/>
      </w:pPr>
      <w:r>
        <w:rPr/>
        <w:t>Kiper (1985) kommt bei einer Un</w:t>
        <w:softHyphen/>
        <w:t>tersuchung von Richtlinien und Lehrplänen für den Sachunterricht zu ähnlichen Ergebnissen</w:t>
      </w:r>
      <w:r>
        <w:rPr>
          <w:rStyle w:val="FootnoteCharacters"/>
          <w:rStyle w:val="FootnoteAnchor"/>
        </w:rPr>
        <w:footnoteReference w:id="24"/>
      </w:r>
      <w:r>
        <w:rPr/>
        <w:t>: Bezüge zur Lebenssituation, zur Herkunft von MigrantInnen und zur Migrationsgeschichte sind äußerst selten.</w:t>
      </w:r>
    </w:p>
    <w:p>
      <w:pPr>
        <w:pStyle w:val="Normal"/>
        <w:jc w:val="both"/>
        <w:rPr/>
      </w:pPr>
      <w:r>
        <w:rPr/>
        <w:t>Ursula Neuman (1986) stellt eine Diskrepanz zwischen den Hamburger Richtlinien und den Lehrplänen fest</w:t>
      </w:r>
      <w:r>
        <w:rPr>
          <w:rStyle w:val="FootnoteCharacters"/>
          <w:rStyle w:val="FootnoteAnchor"/>
        </w:rPr>
        <w:footnoteReference w:id="25"/>
      </w:r>
      <w:r>
        <w:rPr/>
        <w:t>. Lassen sich in den Richt</w:t>
        <w:softHyphen/>
        <w:t>linien Vorgaben für inter</w:t>
        <w:softHyphen/>
        <w:t>kulturellen Unterricht finden, werden in den Lehrplänen Chemie, Mathematik, Englisch und Kunst migrante SchülerInnen nicht er</w:t>
        <w:softHyphen/>
        <w:t xml:space="preserve">wähnt. </w:t>
      </w:r>
    </w:p>
    <w:p>
      <w:pPr>
        <w:pStyle w:val="Normal"/>
        <w:jc w:val="both"/>
        <w:rPr/>
      </w:pPr>
      <w:r>
        <w:rPr/>
        <w:t>Im Lehrplan Sport gibt es zumin</w:t>
        <w:softHyphen/>
        <w:t>dest Hinweise auf die Anwesenheit migranter SchülerInnen und deren möglicherweise anderen Moralvor</w:t>
        <w:softHyphen/>
        <w:t xml:space="preserve">stellungen. </w:t>
      </w:r>
    </w:p>
    <w:p>
      <w:pPr>
        <w:pStyle w:val="Normal"/>
        <w:jc w:val="both"/>
        <w:rPr/>
      </w:pPr>
      <w:r>
        <w:rPr/>
        <w:t>Der Lehrplan Arbeitslehre erwähnt migrante SchülerInnen wenig</w:t>
        <w:softHyphen/>
        <w:t>stens: ihnen gegenüber bestehe eine be</w:t>
        <w:softHyphen/>
        <w:t>sondere Beratungsverpflich</w:t>
        <w:softHyphen/>
        <w:t>tung. Er weist jedoch nicht hin auf spezielle Orientierungspro</w:t>
        <w:softHyphen/>
        <w:t>bleme wie Heimatorientierung, Familien</w:t>
        <w:softHyphen/>
        <w:t>bindung sowie nicht auf spe</w:t>
        <w:softHyphen/>
        <w:t>zielle Rechtfragen wie Arbeitserlaubnis, Aufenthaltsberechti</w:t>
        <w:softHyphen/>
        <w:t xml:space="preserve">gung,.. </w:t>
      </w:r>
    </w:p>
    <w:p>
      <w:pPr>
        <w:pStyle w:val="Normal"/>
        <w:jc w:val="both"/>
        <w:rPr/>
      </w:pPr>
      <w:r>
        <w:rPr/>
        <w:t>Der Lehrplan Hauswirtschaft emp</w:t>
        <w:softHyphen/>
        <w:t>fiehlt lediglich das Projektthema "Die türki</w:t>
        <w:softHyphen/>
        <w:t>sche Küche", aber der Hinweis in gemischten Klassen grundsätz</w:t>
        <w:softHyphen/>
        <w:t>lich kein Schweine</w:t>
        <w:softHyphen/>
        <w:t>fleisch zu verwenden fehlt.</w:t>
      </w:r>
    </w:p>
    <w:p>
      <w:pPr>
        <w:pStyle w:val="Normal"/>
        <w:jc w:val="both"/>
        <w:rPr/>
      </w:pPr>
      <w:r>
        <w:rPr/>
        <w:t>Der Techniklehrplan ignoriert mi</w:t>
        <w:softHyphen/>
        <w:t>grante SchülerInnen völlig.</w:t>
      </w:r>
    </w:p>
    <w:p>
      <w:pPr>
        <w:pStyle w:val="Normal"/>
        <w:jc w:val="both"/>
        <w:rPr/>
      </w:pPr>
      <w:r>
        <w:rPr/>
        <w:t>Der Lehrplan Deutsch empfiehlt "den lebendigen Umgang mit der ei</w:t>
        <w:softHyphen/>
        <w:t>genen Sprache" zu fördern und meint aus ethnozentristischer Per</w:t>
        <w:softHyphen/>
        <w:t>spektive die deutsche Sprache - migrante SchülerInnen gibt es für die LehrplanmacherInnen nicht.</w:t>
      </w:r>
    </w:p>
    <w:p>
      <w:pPr>
        <w:pStyle w:val="Normal"/>
        <w:jc w:val="both"/>
        <w:rPr/>
      </w:pPr>
      <w:r>
        <w:rPr/>
        <w:t>Der Lehrplan Geschichte/Politik bietet zwar Themen an, die inter</w:t>
        <w:softHyphen/>
        <w:t>kulturell unterrichtet werden können, berücksichtigt jedoch nicht explizit Berührungspunkte deutscher und z.B. türkischer Ge</w:t>
        <w:softHyphen/>
        <w:t>schichte (1.Welkrieg, Osmanisches Reich,..) sowie jüngere Ge</w:t>
        <w:softHyphen/>
        <w:t>schichte in den Herkunftsländern und Geschichte der Arbeitsmigra</w:t>
        <w:softHyphen/>
        <w:t>tion. Bei den The</w:t>
        <w:softHyphen/>
        <w:t>men "Parteien und Wahlen", "Recht", und "Arbeitsmarkt" wird die recht</w:t>
        <w:softHyphen/>
        <w:t>liche und politische Situation der MigrantInnen ausgeblendet.</w:t>
      </w:r>
    </w:p>
    <w:p>
      <w:pPr>
        <w:pStyle w:val="Normal"/>
        <w:jc w:val="both"/>
        <w:rPr/>
      </w:pPr>
      <w:r>
        <w:rPr/>
        <w:t>Lediglich der Lehrplan Erdkunde bietet verschiedene Themen, die einen interkulturellen Unterricht ermöglichen.</w:t>
      </w:r>
    </w:p>
    <w:p>
      <w:pPr>
        <w:pStyle w:val="Normal"/>
        <w:jc w:val="both"/>
        <w:rPr/>
      </w:pPr>
      <w:r>
        <w:rPr/>
        <w:t>Daß die Situation sich auch 8 Jahre später nicht entscheidend ver</w:t>
        <w:softHyphen/>
        <w:t>ändert hat, zeigt die ausführ</w:t>
        <w:softHyphen/>
        <w:t>liche Stellungnahme von Annita Kal</w:t>
        <w:softHyphen/>
        <w:t>paka und Ursula Neumann (1992) zum neuen Hamburger Lehrplan Poli</w:t>
        <w:softHyphen/>
        <w:t>tik für Gesamtschulen</w:t>
      </w:r>
      <w:r>
        <w:rPr>
          <w:rStyle w:val="FootnoteCharacters"/>
          <w:rStyle w:val="FootnoteAnchor"/>
        </w:rPr>
        <w:footnoteReference w:id="26"/>
      </w:r>
      <w:r>
        <w:rPr/>
        <w:t>. Sie kommen nach einer detaillier</w:t>
        <w:softHyphen/>
        <w:t>ten Kritik al</w:t>
        <w:softHyphen/>
        <w:t>ler im Lehrplan ent</w:t>
        <w:softHyphen/>
        <w:t xml:space="preserve">haltenen Themen zu dem Schluß, </w:t>
      </w:r>
    </w:p>
    <w:p>
      <w:pPr>
        <w:pStyle w:val="Normal"/>
        <w:ind w:left="567" w:right="567" w:hanging="0"/>
        <w:jc w:val="both"/>
        <w:rPr/>
      </w:pPr>
      <w:r>
        <w:rPr>
          <w:sz w:val="20"/>
        </w:rPr>
        <w:t>"das sowohl den Autoren als auch den ErproberInnen und Er</w:t>
        <w:softHyphen/>
        <w:t>probern ent</w:t>
        <w:softHyphen/>
        <w:t>gangen zu sein scheint, daß der Lehrplan nicht nur für Kinder deut</w:t>
        <w:softHyphen/>
        <w:t>scher Nationalität geschrieben wor</w:t>
        <w:softHyphen/>
        <w:t>den ist."(S.1) "Der Lehrplan bestä</w:t>
        <w:softHyphen/>
        <w:t>tigt eine Alltagssprache und ein Alltagsdenken, das pauschalisierend und stereoty</w:t>
        <w:softHyphen/>
        <w:t>pisierend ist, auf dem rassi</w:t>
        <w:softHyphen/>
        <w:t>stische Bilder basieren. Wir wollen den Autoren nicht Ras</w:t>
        <w:softHyphen/>
        <w:t>sismus unterstellen, jedoch auf die Gefahr der Unterstüt</w:t>
        <w:softHyphen/>
        <w:t>zung rassistischer Grundstruk</w:t>
        <w:softHyphen/>
        <w:t>turen hinweisen: Die beste</w:t>
        <w:softHyphen/>
        <w:t>hen darin, bestimmten Gruppen Ei</w:t>
        <w:softHyphen/>
        <w:t>genschaften zuzuschreiben, die diese aufgrund ihrer herkunft hätten. Sie erscheinen als Re</w:t>
        <w:softHyphen/>
        <w:t>sultat ihrer Ab</w:t>
        <w:softHyphen/>
        <w:t>stammung, sind also "natürlich" und durch das Individuum nicht verän</w:t>
        <w:softHyphen/>
        <w:t>derbar (Naturalisierung sozialer Pro</w:t>
        <w:softHyphen/>
        <w:t>zesse). Die Aufteilung zwi</w:t>
        <w:softHyphen/>
        <w:t>schen "Ausländern" und "Deutschen" kann dieses Denken unterstützen, zudem im Lehr</w:t>
        <w:softHyphen/>
        <w:t>plan da, wo es möglich wäre, zwischen den beiden Gruppen zu unter</w:t>
        <w:softHyphen/>
        <w:t>scheiden, nicht unter</w:t>
        <w:softHyphen/>
        <w:t>schieden wird: als juristische oder Statuskatego</w:t>
        <w:softHyphen/>
        <w:t>rie, daß "Ausländer" diejenigen sind, für die das Ausländergesetz gilt, und "Deutsche" diejeni</w:t>
        <w:softHyphen/>
        <w:t>gen, die durch Abstammung alle Rechte in diesem Land haben, mögen sie z.B. als Aussiedler auch denselben sozia</w:t>
        <w:softHyphen/>
        <w:t>len und sprachlichen Hintergrund haben wie ein polnisches Kind. Da aber wo es sinnvoll wäre auf diese Kategorien einzugehen, schweigt der Lehrplan ...". (S.3)</w:t>
      </w:r>
    </w:p>
    <w:p>
      <w:pPr>
        <w:pStyle w:val="Normal"/>
        <w:ind w:left="567" w:right="567" w:hanging="0"/>
        <w:jc w:val="both"/>
        <w:rPr>
          <w:sz w:val="20"/>
        </w:rPr>
      </w:pPr>
      <w:r>
        <w:rPr>
          <w:sz w:val="20"/>
        </w:rPr>
      </w:r>
    </w:p>
    <w:p>
      <w:pPr>
        <w:pStyle w:val="Normal"/>
        <w:jc w:val="both"/>
        <w:rPr>
          <w:sz w:val="20"/>
        </w:rPr>
      </w:pPr>
      <w:r>
        <w:rPr>
          <w:sz w:val="20"/>
        </w:rPr>
      </w:r>
    </w:p>
    <w:p>
      <w:pPr>
        <w:pStyle w:val="Normal"/>
        <w:jc w:val="both"/>
        <w:rPr>
          <w:b/>
          <w:b/>
        </w:rPr>
      </w:pPr>
      <w:r>
        <w:rPr>
          <w:b/>
        </w:rPr>
        <w:t>Schullernbücher</w:t>
      </w:r>
    </w:p>
    <w:p>
      <w:pPr>
        <w:pStyle w:val="Normal"/>
        <w:jc w:val="both"/>
        <w:rPr/>
      </w:pPr>
      <w:r>
        <w:rPr/>
        <w:t>Daß sich die Schulbücher an den Lehrplänen orientieren, ist klar, da die Verlage aus ökonomischen Gründen über die kultusbürokrati</w:t>
        <w:softHyphen/>
        <w:t>schen Vor</w:t>
        <w:softHyphen/>
        <w:t xml:space="preserve">gaben nicht hinausgehen. </w:t>
      </w:r>
    </w:p>
    <w:p>
      <w:pPr>
        <w:pStyle w:val="Normal"/>
        <w:jc w:val="both"/>
        <w:rPr/>
      </w:pPr>
      <w:r>
        <w:rPr/>
        <w:t>Das bestätigen mehrere Untersu</w:t>
        <w:softHyphen/>
        <w:t>chungen</w:t>
      </w:r>
      <w:r>
        <w:rPr>
          <w:rStyle w:val="FootnoteCharacters"/>
          <w:rStyle w:val="FootnoteAnchor"/>
        </w:rPr>
        <w:footnoteReference w:id="27"/>
      </w:r>
      <w:r>
        <w:rPr/>
        <w:t>. Einige übereinstim</w:t>
        <w:softHyphen/>
        <w:t>mende Ergebnisse durchgeführter Untersuchungen:</w:t>
      </w:r>
    </w:p>
    <w:p>
      <w:pPr>
        <w:pStyle w:val="Normal"/>
        <w:jc w:val="both"/>
        <w:rPr/>
      </w:pPr>
      <w:r>
        <w:rPr/>
        <w:t>*Texte über "AusländerInnen" sind zwar im Vergleich zu früher heute mehr in den Schulbüchern enthal</w:t>
        <w:softHyphen/>
        <w:t>ten. Die meisten dieser Schulbuch</w:t>
        <w:softHyphen/>
        <w:t>einheiten, -texte sind jedoch diskriminierend, was oft schon die Überschriften zeigen: "Ausländer in unserer Stadt", Aus</w:t>
        <w:softHyphen/>
        <w:t>ländische Kinder in unseren Schulen", "Türkische Kinder leben bei uns",.. Sie erzeugen allen</w:t>
        <w:softHyphen/>
        <w:t>falls Mitleid bzw. verstärken paternali</w:t>
        <w:softHyphen/>
        <w:t>stisches Denken und Han</w:t>
        <w:softHyphen/>
        <w:t>deln und verstärken rassistische Disposi</w:t>
        <w:softHyphen/>
        <w:t>tionen.</w:t>
      </w:r>
    </w:p>
    <w:p>
      <w:pPr>
        <w:pStyle w:val="Normal"/>
        <w:jc w:val="both"/>
        <w:rPr/>
      </w:pPr>
      <w:r>
        <w:rPr/>
        <w:t>*Viele Schulbücher haken mit ei</w:t>
        <w:softHyphen/>
        <w:t>nem Text oder einer Unterrichtsein</w:t>
        <w:softHyphen/>
        <w:t>heit über Aspekte der Migration das Thema ab.</w:t>
      </w:r>
    </w:p>
    <w:p>
      <w:pPr>
        <w:pStyle w:val="Normal"/>
        <w:jc w:val="both"/>
        <w:rPr/>
      </w:pPr>
      <w:r>
        <w:rPr/>
      </w:r>
    </w:p>
    <w:p>
      <w:pPr>
        <w:pStyle w:val="Normal"/>
        <w:jc w:val="both"/>
        <w:rPr/>
      </w:pPr>
      <w:r>
        <w:rPr/>
        <w:t>Offen rassistische Lehrmaterialien gibt es zwar auch doch, doch in der Mehrzahl finden sich latente, kulturrassistische Tendenzen, die MigrantInnen rückständig, inhuman und mit Werten und Verhaltensweisen darstellen, die für die Weißen keinen nur geringen Wert haben. Mit dieser Abwertung wird natürlich das Bild weißen Überlegenheit gezeichnet. Schwarze und weiße SchülerInnen sind täglich der (un)heimlichen</w:t>
      </w:r>
      <w:r>
        <w:rPr>
          <w:rStyle w:val="FootnoteCharacters"/>
          <w:rStyle w:val="FootnoteAnchor"/>
        </w:rPr>
        <w:footnoteReference w:id="28"/>
      </w:r>
      <w:r>
        <w:rPr/>
        <w:t xml:space="preserve"> Rassismus-Infiltration ausgesetzt durch den Umgang mit Schulbüchern und Unterrichtsmaterialien in jedem Fach sowie durch den Umgang  mit weißen LehrerInnen.</w:t>
      </w:r>
    </w:p>
    <w:p>
      <w:pPr>
        <w:pStyle w:val="Normal"/>
        <w:jc w:val="both"/>
        <w:rPr>
          <w:b/>
          <w:b/>
        </w:rPr>
      </w:pPr>
      <w:r>
        <w:rPr>
          <w:b/>
        </w:rPr>
      </w:r>
    </w:p>
    <w:p>
      <w:pPr>
        <w:pStyle w:val="Normal"/>
        <w:jc w:val="both"/>
        <w:rPr>
          <w:b/>
          <w:b/>
        </w:rPr>
      </w:pPr>
      <w:r>
        <w:rPr>
          <w:b/>
        </w:rPr>
        <w:t>Lesebücher</w:t>
      </w:r>
    </w:p>
    <w:p>
      <w:pPr>
        <w:pStyle w:val="Normal"/>
        <w:jc w:val="both"/>
        <w:rPr/>
      </w:pPr>
      <w:r>
        <w:rPr/>
        <w:t>Eine 1987/88 durchgeführte Unter</w:t>
        <w:softHyphen/>
        <w:t>suchung der in NRW zugelassenen Grundschullesebücher</w:t>
      </w:r>
      <w:r>
        <w:rPr>
          <w:rStyle w:val="FootnoteCharacters"/>
          <w:rStyle w:val="FootnoteAnchor"/>
        </w:rPr>
        <w:footnoteReference w:id="29"/>
      </w:r>
      <w:r>
        <w:rPr/>
        <w:t xml:space="preserve"> ergibt: </w:t>
      </w:r>
    </w:p>
    <w:p>
      <w:pPr>
        <w:pStyle w:val="Normal"/>
        <w:jc w:val="both"/>
        <w:rPr/>
      </w:pPr>
      <w:r>
        <w:rPr/>
        <w:t>*Durchschnittlich bieten Grundschulle</w:t>
        <w:softHyphen/>
        <w:t>sebücher unter einem Gesamt</w:t>
        <w:softHyphen/>
        <w:t>textangebot von jeweils ca. 120 Texten nur drei Texte zum Thema Migration. Eine durchgän</w:t>
        <w:softHyphen/>
        <w:t>gige Berücksichtigung der Multikulturali</w:t>
        <w:softHyphen/>
        <w:t>tät als Un</w:t>
        <w:softHyphen/>
        <w:t>terrichtsprinzip implizit in al</w:t>
        <w:softHyphen/>
        <w:t>len Texten und Bildern findet sich in nur einem einzigen Lese</w:t>
        <w:softHyphen/>
        <w:t xml:space="preserve">buch. </w:t>
      </w:r>
    </w:p>
    <w:p>
      <w:pPr>
        <w:pStyle w:val="Normal"/>
        <w:jc w:val="both"/>
        <w:rPr/>
      </w:pPr>
      <w:r>
        <w:rPr/>
        <w:t>*Selten kom</w:t>
        <w:softHyphen/>
        <w:t>men in Lesebüchern mi</w:t>
        <w:softHyphen/>
        <w:t>grante AutorInnen zu Wort, 88 Pro</w:t>
        <w:softHyphen/>
        <w:t>zent müssen dem deutschspra</w:t>
        <w:softHyphen/>
        <w:t>chigen Raum zugerechnet werden. Bei den restlichen 12 % bleibt unklar, wieviel aus Europa kommen und wie</w:t>
        <w:softHyphen/>
        <w:t xml:space="preserve">viele aus anderen Teilen der Welt. </w:t>
      </w:r>
    </w:p>
    <w:p>
      <w:pPr>
        <w:pStyle w:val="Normal"/>
        <w:jc w:val="both"/>
        <w:rPr/>
      </w:pPr>
      <w:r>
        <w:rPr/>
        <w:t>*Selten werden in den wenigen Texten, die sich mit MigrantInnen und Flüchtlingen beschäftigen folgende Inhalte thematisiert: Ar</w:t>
        <w:softHyphen/>
        <w:t>beit/Beruf (5 Prozent), Hin</w:t>
        <w:softHyphen/>
        <w:t>tergründe der Migration, es gibt - im</w:t>
        <w:softHyphen/>
        <w:t>merhin einen - Beitrag zu Ab</w:t>
        <w:softHyphen/>
        <w:t>schiebung und begrenzter Aufenthaltsgenehmi</w:t>
        <w:softHyphen/>
        <w:t>gung. Unerwähnt bleibt die historische Tatsache der Anwerbung und der Geschichte der Kinder der 2. und 3. Genera</w:t>
        <w:softHyphen/>
        <w:t xml:space="preserve">tion. </w:t>
      </w:r>
    </w:p>
    <w:p>
      <w:pPr>
        <w:pStyle w:val="Normal"/>
        <w:jc w:val="both"/>
        <w:rPr/>
      </w:pPr>
      <w:r>
        <w:rPr/>
        <w:t>Eine neuere Untersuchung</w:t>
      </w:r>
      <w:r>
        <w:rPr>
          <w:rStyle w:val="FootnoteCharacters"/>
          <w:rStyle w:val="FootnoteAnchor"/>
        </w:rPr>
        <w:footnoteReference w:id="30"/>
      </w:r>
      <w:r>
        <w:rPr/>
        <w:t xml:space="preserve"> von 11 in NRW zugelassenen Lesebüchern weist nach, daß von insgesamt 1895 untersuchten Lesebuchseiten lediglich 63 überhaupt MigrantInnenkinder in irgendeinem - meist handlungsinkompetenten - Zusammenhängen auftauchen. </w:t>
      </w:r>
    </w:p>
    <w:p>
      <w:pPr>
        <w:pStyle w:val="Normal"/>
        <w:jc w:val="both"/>
        <w:rPr/>
      </w:pPr>
      <w:r>
        <w:rPr/>
        <w:t>Das multikulturelle, mehrspra</w:t>
        <w:softHyphen/>
        <w:t>chige Lesebuch, das die multikul</w:t>
        <w:softHyphen/>
        <w:t>turelle Realität der BRD wider</w:t>
        <w:softHyphen/>
        <w:t>spiegelt, das Texte und Bilder für alle SchülerInnen enthält, gibt es auf deutschen kultusbürokrati</w:t>
        <w:softHyphen/>
        <w:t>schen Lernbuchli</w:t>
        <w:softHyphen/>
        <w:t xml:space="preserve">sten nicht. </w:t>
      </w:r>
    </w:p>
    <w:p>
      <w:pPr>
        <w:pStyle w:val="Normal"/>
        <w:jc w:val="both"/>
        <w:rPr/>
      </w:pPr>
      <w:r>
        <w:rPr/>
      </w:r>
    </w:p>
    <w:p>
      <w:pPr>
        <w:pStyle w:val="Normal"/>
        <w:jc w:val="both"/>
        <w:rPr>
          <w:b/>
          <w:b/>
        </w:rPr>
      </w:pPr>
      <w:r>
        <w:rPr>
          <w:b/>
        </w:rPr>
        <w:t>Erdkundelehrbücher</w:t>
      </w:r>
    </w:p>
    <w:p>
      <w:pPr>
        <w:pStyle w:val="Normal"/>
        <w:jc w:val="both"/>
        <w:rPr/>
      </w:pPr>
      <w:r>
        <w:rPr/>
        <w:t>Obwohl es in den letzten Jahren zu einer Hinwendung der Geographie zu ethnologischen Fragestellungen gekommen ist, obwohl die schlimmsten Rassismen aus den gängigen Büchern eliminiert wurden, obwohl mensch bei neuen Lehrwerken das Bemühen der AutorInnen sieht, Inhalte der Ethnologie in die Schulen zu transportieren in Form von Sensibilisierung für die Spezifika verschiedener Bevölkerungsgruppen, kann aufgrund der rassismusbezogenen Analyse des leider noch immer viel verwendeten Lehrbuches TERRA festgestellt werden:</w:t>
      </w:r>
    </w:p>
    <w:p>
      <w:pPr>
        <w:pStyle w:val="Normal"/>
        <w:ind w:left="567" w:right="567" w:hanging="0"/>
        <w:jc w:val="both"/>
        <w:rPr>
          <w:b/>
          <w:b/>
          <w:sz w:val="20"/>
        </w:rPr>
      </w:pPr>
      <w:r>
        <w:rPr>
          <w:sz w:val="20"/>
        </w:rPr>
        <w:t>„</w:t>
      </w:r>
      <w:r>
        <w:rPr>
          <w:sz w:val="20"/>
        </w:rPr>
        <w:t>Es wird kein manifester, sondern ein latenter Kulturrassismus vertreten, der besonders durch seine indirekte, aber permanente Darlegung an Vorstellung formender Wirksamkeit gewinnt. Dieses Vorstellungsbild setzt sich u.a. aus folgenden Implikaten zusammen: Primitivität, Faulheit und Unfähigkeit, sich selbst zu bestimmen sowie Geschichtslosigkeit eigener Kultur.“</w:t>
      </w:r>
      <w:r>
        <w:rPr>
          <w:rStyle w:val="FootnoteCharacters"/>
          <w:rStyle w:val="FootnoteAnchor"/>
          <w:sz w:val="20"/>
        </w:rPr>
        <w:footnoteReference w:id="31"/>
      </w:r>
    </w:p>
    <w:p>
      <w:pPr>
        <w:pStyle w:val="Normal"/>
        <w:jc w:val="both"/>
        <w:rPr>
          <w:b/>
          <w:b/>
          <w:sz w:val="20"/>
        </w:rPr>
      </w:pPr>
      <w:r>
        <w:rPr>
          <w:b/>
          <w:sz w:val="20"/>
        </w:rPr>
      </w:r>
    </w:p>
    <w:p>
      <w:pPr>
        <w:pStyle w:val="Normal"/>
        <w:jc w:val="both"/>
        <w:rPr>
          <w:b/>
          <w:b/>
        </w:rPr>
      </w:pPr>
      <w:r>
        <w:rPr>
          <w:b/>
        </w:rPr>
        <w:t>Geschichtslernbücher</w:t>
      </w:r>
    </w:p>
    <w:p>
      <w:pPr>
        <w:pStyle w:val="Normal"/>
        <w:jc w:val="both"/>
        <w:rPr/>
      </w:pPr>
      <w:r>
        <w:rPr/>
        <w:t>Der Geschichtsdidaktiker Borries (1990) urteilt: In Geschichts</w:t>
        <w:softHyphen/>
        <w:t>lernbüchern "geschieht wenig für die Einübung von Fremdverstehen und Toleranz gegenüber anderen Wertsystemen und kulturellen Tradi</w:t>
        <w:softHyphen/>
        <w:t>tionen"</w:t>
      </w:r>
      <w:r>
        <w:rPr>
          <w:rStyle w:val="FootnoteCharacters"/>
          <w:rStyle w:val="FootnoteAnchor"/>
        </w:rPr>
        <w:footnoteReference w:id="32"/>
      </w:r>
      <w:r>
        <w:rPr/>
        <w:t>. Die Geschichte Latein</w:t>
        <w:softHyphen/>
        <w:t>amerikas z.B. wird redu</w:t>
        <w:softHyphen/>
        <w:t>ziert auf die Zeit um 1500, die Zeit davor und danach bleibt au</w:t>
        <w:softHyphen/>
        <w:t>ßen vor als handele es sich bei den Lateinamerika</w:t>
        <w:softHyphen/>
        <w:t>nerInnen um ge</w:t>
        <w:softHyphen/>
        <w:t>schichtslose Wesen. Das Erkennen von Zusammenhänge und dialogi</w:t>
        <w:softHyphen/>
        <w:t>sches Denken und Lernen wird da</w:t>
        <w:softHyphen/>
        <w:t>durch geradezu verhin</w:t>
        <w:softHyphen/>
        <w:t>dert. Das geschichtliche Selbstverständnis anderer Völker kommt in deutschen Geschichtsbü</w:t>
        <w:softHyphen/>
        <w:t>chern nicht vor. Eine Untersuchung von neueren (1986-1988) Ge</w:t>
        <w:softHyphen/>
        <w:t>schichtsbüchern</w:t>
      </w:r>
      <w:r>
        <w:rPr>
          <w:rStyle w:val="FootnoteCharacters"/>
          <w:rStyle w:val="FootnoteAnchor"/>
        </w:rPr>
        <w:footnoteReference w:id="33"/>
      </w:r>
      <w:r>
        <w:rPr/>
        <w:t xml:space="preserve"> über das enthaltene Lateinamerikabild stellt fest:</w:t>
      </w:r>
    </w:p>
    <w:p>
      <w:pPr>
        <w:pStyle w:val="Normal"/>
        <w:jc w:val="both"/>
        <w:rPr/>
      </w:pPr>
      <w:r>
        <w:rPr/>
        <w:t>*sachliche Fehler und Ungenauig</w:t>
        <w:softHyphen/>
        <w:t>keiten bei der Darstellung latein</w:t>
        <w:softHyphen/>
        <w:t>amerikanischer Geschichte</w:t>
      </w:r>
    </w:p>
    <w:p>
      <w:pPr>
        <w:pStyle w:val="Normal"/>
        <w:jc w:val="both"/>
        <w:rPr/>
      </w:pPr>
      <w:r>
        <w:rPr/>
        <w:t>*Schulbuchdarstellungen reprodu</w:t>
        <w:softHyphen/>
        <w:t>zieren und verstärken stereotype Wahrnehmungs- und Deutungsmuster (lateinamerikanischen Kulturen und Gesellschaften wird ein ei</w:t>
        <w:softHyphen/>
        <w:t>genständiger Beitrag zur Ge</w:t>
        <w:softHyphen/>
        <w:t>schichte nicht zuerkannt, latein</w:t>
        <w:softHyphen/>
        <w:t>amerikanische Geschichte ist ge</w:t>
        <w:softHyphen/>
        <w:t>kennzeichnet durch "Revolutionen, Bürgerkriege, Staatsstreiche und Verfassungs</w:t>
        <w:softHyphen/>
        <w:t>wechsel" (Geschichte und Geschehen),..)</w:t>
      </w:r>
    </w:p>
    <w:p>
      <w:pPr>
        <w:pStyle w:val="Normal"/>
        <w:jc w:val="both"/>
        <w:rPr/>
      </w:pPr>
      <w:r>
        <w:rPr/>
        <w:t>*europäische Perspektive der Wahrnehmung Lateinamerikas domi</w:t>
        <w:softHyphen/>
        <w:t>niert - behandelt wird fast aus</w:t>
        <w:softHyphen/>
        <w:t>schließlich die europäische Expansionsbewe</w:t>
        <w:softHyphen/>
        <w:t>gung</w:t>
      </w:r>
    </w:p>
    <w:p>
      <w:pPr>
        <w:pStyle w:val="Normal"/>
        <w:jc w:val="both"/>
        <w:rPr/>
      </w:pPr>
      <w:r>
        <w:rPr/>
        <w:t>*Lateinamerika wird dem mit</w:t>
        <w:softHyphen/>
        <w:t>leidserzeugendem Themenkreis "3.Welt" zugeordnet ohne Gründe und Zusammenhänge zu thematisie</w:t>
        <w:softHyphen/>
        <w:t>ren</w:t>
      </w:r>
    </w:p>
    <w:p>
      <w:pPr>
        <w:pStyle w:val="Normal"/>
        <w:jc w:val="both"/>
        <w:rPr/>
      </w:pPr>
      <w:r>
        <w:rPr/>
        <w:t>*der Anteil lateinamerikanischer Geschichte in den 7 untersuchten Geschichtsbüchern schwankt zwi</w:t>
        <w:softHyphen/>
        <w:t xml:space="preserve">schen 1 und 2,3 Prozent. </w:t>
      </w:r>
    </w:p>
    <w:p>
      <w:pPr>
        <w:pStyle w:val="Normal"/>
        <w:jc w:val="both"/>
        <w:rPr/>
      </w:pPr>
      <w:r>
        <w:rPr/>
      </w:r>
    </w:p>
    <w:p>
      <w:pPr>
        <w:pStyle w:val="Normal"/>
        <w:jc w:val="both"/>
        <w:rPr/>
      </w:pPr>
      <w:r>
        <w:rPr/>
        <w:t>Wolfgang Höpken konstatiert, daß die schon seit längerer Zeit kritisierte Appendix-Perspektivierung der osmanischen und türkischen Geschichte auch in neueren Geschichtswerken kaum verändert wurde. Osmanische Geschichte sollte nicht länger als Seitenarm deutscher oder habsburger Geschichte erscheinen, sondern als eigenständiges Fakt innerhalb der europäischen Geschichte, ansonsten entstehe in den SchülerInnenköpfen ein „unzulänglich beschränktes Europa-Bild, das seine Randzonen ausklammert“</w:t>
      </w:r>
      <w:r>
        <w:rPr>
          <w:rStyle w:val="FootnoteCharacters"/>
          <w:rStyle w:val="FootnoteAnchor"/>
        </w:rPr>
        <w:footnoteReference w:id="34"/>
      </w:r>
      <w:r>
        <w:rPr/>
        <w:t>.</w:t>
      </w:r>
    </w:p>
    <w:p>
      <w:pPr>
        <w:pStyle w:val="Normal"/>
        <w:jc w:val="both"/>
        <w:rPr/>
      </w:pPr>
      <w:r>
        <w:rPr/>
      </w:r>
    </w:p>
    <w:p>
      <w:pPr>
        <w:pStyle w:val="Normal"/>
        <w:jc w:val="both"/>
        <w:rPr/>
      </w:pPr>
      <w:r>
        <w:rPr/>
        <w:t>Die Wiederaufstehung des Prototyps des deutschen Herrenmenschen, Carl Peters, als geläuterte „Persönlichkeit“ der deutschen Geschichte entdeckt in einem Geschichtsbuch Michael Preuß</w:t>
      </w:r>
      <w:r>
        <w:rPr>
          <w:rStyle w:val="FootnoteCharacters"/>
          <w:rStyle w:val="FootnoteAnchor"/>
        </w:rPr>
        <w:footnoteReference w:id="35"/>
      </w:r>
      <w:r>
        <w:rPr/>
        <w:t>.</w:t>
      </w:r>
    </w:p>
    <w:p>
      <w:pPr>
        <w:pStyle w:val="Normal"/>
        <w:jc w:val="both"/>
        <w:rPr/>
      </w:pPr>
      <w:r>
        <w:rPr/>
      </w:r>
    </w:p>
    <w:p>
      <w:pPr>
        <w:pStyle w:val="Normal"/>
        <w:jc w:val="both"/>
        <w:rPr/>
      </w:pPr>
      <w:r>
        <w:rPr/>
        <w:t>Hans Göpfert faßt seine noch heute aktuellen Untersuchungen bundesrepublikanischer Geschichtscurricula und Schullernbücher folgendermaßen zusammen:</w:t>
      </w:r>
    </w:p>
    <w:p>
      <w:pPr>
        <w:pStyle w:val="Normal"/>
        <w:ind w:left="567" w:right="567" w:hanging="0"/>
        <w:jc w:val="both"/>
        <w:rPr>
          <w:sz w:val="20"/>
        </w:rPr>
      </w:pPr>
      <w:r>
        <w:rPr>
          <w:sz w:val="20"/>
        </w:rPr>
        <w:t>„</w:t>
      </w:r>
      <w:r>
        <w:rPr>
          <w:sz w:val="20"/>
        </w:rPr>
        <w:t>Geschichte und Kultur anderer Staaten wird bei dieser Art von Geschichtsbetrachtung kein eigener Bildungswert zuerkannt. Sie werden dabei nur insoweit in die Betrachtung miteinbezogen, insoweit sie dem Ziel der nationalen [gemeint ist die „deutsche“, M.H.] Identitätsfindung dienen. Dabei kann unberücksichtigt bleiben, welche Konsequenzen dieses Vorgehen für das Verständnis von Menschen anderer Staaten und Kulturkreise bzw. diese Staaten und Kulturen selbst nach sich zieht.“</w:t>
      </w:r>
      <w:r>
        <w:rPr>
          <w:rStyle w:val="FootnoteCharacters"/>
          <w:rStyle w:val="FootnoteAnchor"/>
          <w:sz w:val="20"/>
        </w:rPr>
        <w:footnoteReference w:id="36"/>
      </w:r>
    </w:p>
    <w:p>
      <w:pPr>
        <w:pStyle w:val="Normal"/>
        <w:jc w:val="both"/>
        <w:rPr>
          <w:b/>
          <w:b/>
          <w:sz w:val="20"/>
        </w:rPr>
      </w:pPr>
      <w:r>
        <w:rPr>
          <w:b/>
          <w:sz w:val="20"/>
        </w:rPr>
      </w:r>
    </w:p>
    <w:p>
      <w:pPr>
        <w:pStyle w:val="Normal"/>
        <w:jc w:val="both"/>
        <w:rPr>
          <w:b/>
          <w:b/>
        </w:rPr>
      </w:pPr>
      <w:r>
        <w:rPr>
          <w:b/>
        </w:rPr>
        <w:t>Schulbücher anderer Fächer</w:t>
      </w:r>
    </w:p>
    <w:p>
      <w:pPr>
        <w:pStyle w:val="Normal"/>
        <w:jc w:val="both"/>
        <w:rPr>
          <w:b/>
          <w:b/>
        </w:rPr>
      </w:pPr>
      <w:r>
        <w:rPr/>
        <w:t>Rassismen wird mensch in den Lernbüchern aller Fächer finden ... das Alltagsbewußtsein der weißen AutorInnen ist halt rassistisch. Ich möchte noch besonders hinweisen auf Untersuchungen von Büchern der Fächer Biologie</w:t>
      </w:r>
      <w:r>
        <w:rPr>
          <w:rStyle w:val="FootnoteCharacters"/>
          <w:rStyle w:val="FootnoteAnchor"/>
        </w:rPr>
        <w:footnoteReference w:id="37"/>
      </w:r>
      <w:r>
        <w:rPr/>
        <w:t xml:space="preserve"> und Musik</w:t>
      </w:r>
      <w:r>
        <w:rPr>
          <w:rStyle w:val="FootnoteCharacters"/>
          <w:rStyle w:val="FootnoteAnchor"/>
        </w:rPr>
        <w:footnoteReference w:id="38"/>
      </w:r>
      <w:r>
        <w:rPr/>
        <w:t xml:space="preserve">. </w:t>
      </w:r>
    </w:p>
    <w:p>
      <w:pPr>
        <w:pStyle w:val="Normal"/>
        <w:jc w:val="both"/>
        <w:rPr>
          <w:b/>
          <w:b/>
        </w:rPr>
      </w:pPr>
      <w:r>
        <w:rPr>
          <w:b/>
        </w:rPr>
      </w:r>
    </w:p>
    <w:p>
      <w:pPr>
        <w:pStyle w:val="Normal"/>
        <w:jc w:val="both"/>
        <w:rPr>
          <w:b/>
          <w:b/>
        </w:rPr>
      </w:pPr>
      <w:r>
        <w:rPr>
          <w:b/>
        </w:rPr>
        <w:t>Schulbücher und das Bild des Islam</w:t>
      </w:r>
    </w:p>
    <w:p>
      <w:pPr>
        <w:pStyle w:val="Normal"/>
        <w:rPr/>
      </w:pPr>
      <w:r>
        <w:rPr/>
        <w:t>Untersucht wurden zwischen 1979 und 1988 Schulbücher der Fächer Geschichte, Geographie, evangelischer und katholischer Religionsunterricht sowie Lehrpläne. 43 westliche FachwissenschaftlerInnen und -didaktikerInnen sowie zahlreiche MuslimInnen verschieder Rechtsschulen unter der Leitung des Kölner Professors Addoldjavad Falaturi arbeiteten an dem einzigartigen Projekt</w:t>
      </w:r>
      <w:r>
        <w:rPr>
          <w:rStyle w:val="FootnoteCharacters"/>
          <w:rStyle w:val="FootnoteAnchor"/>
        </w:rPr>
        <w:footnoteReference w:id="39"/>
      </w:r>
      <w:r>
        <w:rPr/>
        <w:t xml:space="preserve"> mit. Die Untersuchung zeigt, daß das Thema „Islam“ bei weitem nicht immer angemessen und differenziert sowie dem modernen Forschungsstand entsprechend in den Schulbüchern ind Richtlinien behandelt wird ... wie „angemessen und differenziert“ es mit der unterrichtspraktischen Umsetzung dieses Themas aussieht, kann mensch nur erahnen.</w:t>
      </w:r>
    </w:p>
    <w:p>
      <w:pPr>
        <w:pStyle w:val="Normal"/>
        <w:jc w:val="both"/>
        <w:rPr>
          <w:b/>
          <w:b/>
        </w:rPr>
      </w:pPr>
      <w:r>
        <w:rPr>
          <w:b/>
        </w:rPr>
      </w:r>
    </w:p>
    <w:p>
      <w:pPr>
        <w:pStyle w:val="Normal"/>
        <w:jc w:val="both"/>
        <w:rPr>
          <w:b/>
          <w:b/>
        </w:rPr>
      </w:pPr>
      <w:r>
        <w:rPr>
          <w:b/>
        </w:rPr>
        <w:t>Was folgt daraus?</w:t>
      </w:r>
    </w:p>
    <w:p>
      <w:pPr>
        <w:pStyle w:val="Normal"/>
        <w:jc w:val="both"/>
        <w:rPr/>
      </w:pPr>
      <w:r>
        <w:rPr/>
        <w:t>Die Holländer Willem Fase und Sjaak Kroon stellen fest:</w:t>
      </w:r>
    </w:p>
    <w:p>
      <w:pPr>
        <w:pStyle w:val="Normal"/>
        <w:tabs>
          <w:tab w:val="clear" w:pos="708"/>
          <w:tab w:val="left" w:pos="4896" w:leader="none"/>
          <w:tab w:val="left" w:pos="5040" w:leader="none"/>
          <w:tab w:val="left" w:pos="5184" w:leader="none"/>
          <w:tab w:val="left" w:pos="5328" w:leader="none"/>
          <w:tab w:val="left" w:pos="9936" w:leader="none"/>
          <w:tab w:val="left" w:pos="10080" w:leader="none"/>
          <w:tab w:val="left" w:pos="10224" w:leader="none"/>
        </w:tabs>
        <w:ind w:left="567" w:right="567" w:hanging="0"/>
        <w:jc w:val="both"/>
        <w:rPr>
          <w:sz w:val="20"/>
        </w:rPr>
      </w:pPr>
      <w:r>
        <w:rPr>
          <w:sz w:val="20"/>
        </w:rPr>
        <w:t>"Was die Inhalte des interkul</w:t>
        <w:softHyphen/>
        <w:t>turellen / antirassistischen Curriculums angeht, ist Vieles noch unklar. In der Diskussion wird von mehreren Seiten dar</w:t>
        <w:softHyphen/>
        <w:t>auf hingewiesen, daß das Cur</w:t>
        <w:softHyphen/>
        <w:t>riculum nicht als etwas Selb</w:t>
        <w:softHyphen/>
        <w:t>ständiges gesehen werden darf. Eine solche Stellungnahme darf anderer</w:t>
        <w:softHyphen/>
        <w:t>seits nicht dazu füh</w:t>
        <w:softHyphen/>
        <w:t>ren, daß die Diskussion über Themenwahl, Lehrmit</w:t>
        <w:softHyphen/>
        <w:t>tel oder didaktische Arbeitsformen im</w:t>
        <w:softHyphen/>
        <w:t>mer wieder hinausgeschoben wird. Als einen der wichtig</w:t>
        <w:softHyphen/>
        <w:t>sten Beiträge nennen wir hier die entwickelten Screening-Verfahren zur Untersuchung von Lehr- und Lernmittelnauf Eth</w:t>
        <w:softHyphen/>
        <w:t>nozentrismus, Voreingenommen</w:t>
        <w:softHyphen/>
        <w:t>heit, Stereotypisierung, Un</w:t>
        <w:softHyphen/>
        <w:t>terrepräsentanz ethnischer Gruppenund so weiter. Weiter können hier Vorschläge genannt werden zur Aufnahme in das Curriculum von expliziten Kenntnissen über Ethnizität, ethnische Unterschiede, die Geschichte der verschiedenen ethnischen Gruppen und die Wur</w:t>
        <w:softHyphen/>
        <w:t>zeln von Konzepten wie Ethno</w:t>
        <w:softHyphen/>
        <w:t>zentrismus, Vorurteil, Diskri</w:t>
        <w:softHyphen/>
        <w:t>minierung und Rassismus."</w:t>
      </w:r>
      <w:r>
        <w:rPr>
          <w:rStyle w:val="FootnoteCharacters"/>
          <w:rStyle w:val="FootnoteAnchor"/>
          <w:sz w:val="20"/>
        </w:rPr>
        <w:footnoteReference w:id="40"/>
      </w:r>
    </w:p>
    <w:p>
      <w:pPr>
        <w:pStyle w:val="Normal"/>
        <w:tabs>
          <w:tab w:val="clear" w:pos="708"/>
          <w:tab w:val="left" w:pos="5040" w:leader="none"/>
        </w:tabs>
        <w:jc w:val="both"/>
        <w:rPr>
          <w:sz w:val="20"/>
        </w:rPr>
      </w:pPr>
      <w:r>
        <w:rPr>
          <w:sz w:val="20"/>
        </w:rPr>
      </w:r>
    </w:p>
    <w:p>
      <w:pPr>
        <w:pStyle w:val="Normal"/>
        <w:tabs>
          <w:tab w:val="clear" w:pos="708"/>
          <w:tab w:val="left" w:pos="5040" w:leader="none"/>
        </w:tabs>
        <w:jc w:val="both"/>
        <w:rPr/>
      </w:pPr>
      <w:r>
        <w:rPr/>
      </w:r>
    </w:p>
    <w:p>
      <w:pPr>
        <w:pStyle w:val="Normal"/>
        <w:tabs>
          <w:tab w:val="clear" w:pos="708"/>
          <w:tab w:val="left" w:pos="5040" w:leader="none"/>
        </w:tabs>
        <w:jc w:val="both"/>
        <w:rPr>
          <w:b/>
          <w:b/>
          <w:sz w:val="24"/>
        </w:rPr>
      </w:pPr>
      <w:r>
        <w:rPr>
          <w:b/>
          <w:sz w:val="24"/>
        </w:rPr>
        <w:t>Kriterien zur Er</w:t>
        <w:softHyphen/>
        <w:t>stellung von antirassi</w:t>
        <w:softHyphen/>
        <w:t>stischen Curri</w:t>
        <w:softHyphen/>
        <w:t xml:space="preserve">cula </w:t>
      </w:r>
    </w:p>
    <w:p>
      <w:pPr>
        <w:pStyle w:val="Normal"/>
        <w:tabs>
          <w:tab w:val="clear" w:pos="708"/>
          <w:tab w:val="left" w:pos="5040" w:leader="none"/>
        </w:tabs>
        <w:jc w:val="both"/>
        <w:rPr>
          <w:b/>
          <w:b/>
          <w:sz w:val="24"/>
        </w:rPr>
      </w:pPr>
      <w:r>
        <w:rPr>
          <w:b/>
          <w:sz w:val="24"/>
        </w:rPr>
        <w:t xml:space="preserve">und für die Erstellung und Zulassung von antirassistischen Lernbüchern </w:t>
      </w:r>
    </w:p>
    <w:p>
      <w:pPr>
        <w:pStyle w:val="Normal"/>
        <w:tabs>
          <w:tab w:val="clear" w:pos="708"/>
          <w:tab w:val="left" w:pos="5040" w:leader="none"/>
        </w:tabs>
        <w:jc w:val="both"/>
        <w:rPr>
          <w:b/>
          <w:b/>
          <w:sz w:val="24"/>
        </w:rPr>
      </w:pPr>
      <w:r>
        <w:rPr>
          <w:b/>
          <w:sz w:val="24"/>
        </w:rPr>
      </w:r>
    </w:p>
    <w:p>
      <w:pPr>
        <w:pStyle w:val="Normal"/>
        <w:tabs>
          <w:tab w:val="clear" w:pos="708"/>
          <w:tab w:val="left" w:pos="5040" w:leader="none"/>
        </w:tabs>
        <w:jc w:val="both"/>
        <w:rPr/>
      </w:pPr>
      <w:r>
        <w:rPr/>
        <w:t xml:space="preserve">Erziehung gegen Rassismus und für multikulturelles Zusammenleben ist fach- und altersunabhängig und sollte primär unter dem Aspekt begonnen werden, die Probleme  zu bearbeiten, die Angehörige der Mehrheitskultur selbst mit EinwanderInnen haben bzw. die auf der Straße, am Arbeitsplatz, in der Schule beobachten werden oder aus den Medien entnehmen können: es geht um die Thematisierung  des eignen Befremdetseins, der eignen Ängste, des eignen Rassismus. </w:t>
      </w:r>
    </w:p>
    <w:p>
      <w:pPr>
        <w:pStyle w:val="Normal"/>
        <w:tabs>
          <w:tab w:val="clear" w:pos="708"/>
          <w:tab w:val="left" w:pos="5040" w:leader="none"/>
        </w:tabs>
        <w:jc w:val="both"/>
        <w:rPr/>
      </w:pPr>
      <w:r>
        <w:rPr/>
        <w:t>Trotzdem sind Maßgaben und Leitlinien für LehrplanmacherInnen und SchulbuchautorInnen nötig, weil auf diesem Gebiet - zumindest in der Bundesrepublik - noch viel zu tun ist.</w:t>
      </w:r>
    </w:p>
    <w:p>
      <w:pPr>
        <w:pStyle w:val="Normal"/>
        <w:tabs>
          <w:tab w:val="clear" w:pos="708"/>
          <w:tab w:val="left" w:pos="5040" w:leader="none"/>
        </w:tabs>
        <w:jc w:val="both"/>
        <w:rPr/>
      </w:pPr>
      <w:r>
        <w:rPr/>
      </w:r>
    </w:p>
    <w:p>
      <w:pPr>
        <w:pStyle w:val="Normal"/>
        <w:tabs>
          <w:tab w:val="clear" w:pos="708"/>
          <w:tab w:val="left" w:pos="5040" w:leader="none"/>
        </w:tabs>
        <w:jc w:val="both"/>
        <w:rPr/>
      </w:pPr>
      <w:r>
        <w:rPr/>
        <w:t>1.Lehrpläne und Lernbücher, in denen ethno-/eurozentristische und/oder nationale Perspektiven vorherrschen, müssen sofort aus den Schulen entfernt und neu geschrie</w:t>
        <w:softHyphen/>
        <w:t>ben werden bzw. nach den Maßgaben des kulturellen Plura</w:t>
        <w:softHyphen/>
        <w:t>lismus über</w:t>
        <w:softHyphen/>
        <w:t>arbeitet werden.</w:t>
      </w:r>
    </w:p>
    <w:p>
      <w:pPr>
        <w:pStyle w:val="Normal"/>
        <w:tabs>
          <w:tab w:val="clear" w:pos="708"/>
          <w:tab w:val="right" w:pos="4608" w:leader="none"/>
          <w:tab w:val="left" w:pos="4896" w:leader="none"/>
          <w:tab w:val="left" w:pos="5040" w:leader="none"/>
          <w:tab w:val="left" w:pos="5328" w:leader="none"/>
          <w:tab w:val="left" w:pos="8352" w:leader="none"/>
          <w:tab w:val="left" w:pos="10368" w:leader="none"/>
        </w:tabs>
        <w:jc w:val="both"/>
        <w:rPr/>
      </w:pPr>
      <w:r>
        <w:rPr/>
        <w:t>2.Verharmlosende, diskriminie</w:t>
        <w:softHyphen/>
        <w:t>rende und somit rassistische Darstel</w:t>
        <w:softHyphen/>
        <w:t>lung z.B. geschicht</w:t>
        <w:softHyphen/>
        <w:t>licher bzw. gesell</w:t>
        <w:softHyphen/>
        <w:t>schaftlicher Zusammen</w:t>
        <w:softHyphen/>
        <w:t>hänge, Ereig</w:t>
        <w:softHyphen/>
        <w:t>nisse, Haltun</w:t>
        <w:softHyphen/>
        <w:t>gen herrscht oft auch in den Büchern vor, die Mi</w:t>
        <w:softHyphen/>
        <w:t>gration aus histo</w:t>
        <w:softHyphen/>
        <w:t>risch, gesell</w:t>
        <w:softHyphen/>
        <w:t>schaftlicher und ökonomischer Sicht zu behandeln vor</w:t>
        <w:softHyphen/>
        <w:t>geben. Es ist also eine äußerst kriti</w:t>
        <w:softHyphen/>
        <w:t xml:space="preserve">sche Prüfung notwendig. </w:t>
      </w:r>
    </w:p>
    <w:p>
      <w:pPr>
        <w:pStyle w:val="Normal"/>
        <w:tabs>
          <w:tab w:val="clear" w:pos="708"/>
          <w:tab w:val="left" w:pos="5040" w:leader="none"/>
        </w:tabs>
        <w:jc w:val="both"/>
        <w:rPr/>
      </w:pPr>
      <w:r>
        <w:rPr/>
        <w:t>3.Die Themen müssen sich an der tatsächlich vorhandenen ethni</w:t>
        <w:softHyphen/>
        <w:t>schen Vielfalt orientieren und sie ange</w:t>
        <w:softHyphen/>
        <w:t>messen wiederspiegeln</w:t>
      </w:r>
      <w:r>
        <w:rPr>
          <w:rStyle w:val="FootnoteCharacters"/>
          <w:rStyle w:val="FootnoteAnchor"/>
        </w:rPr>
        <w:footnoteReference w:id="41"/>
      </w:r>
      <w:r>
        <w:rPr/>
        <w:t>.</w:t>
      </w:r>
    </w:p>
    <w:p>
      <w:pPr>
        <w:pStyle w:val="Normal"/>
        <w:tabs>
          <w:tab w:val="clear" w:pos="708"/>
          <w:tab w:val="left" w:pos="5040" w:leader="none"/>
          <w:tab w:val="left" w:pos="10080" w:leader="none"/>
        </w:tabs>
        <w:jc w:val="both"/>
        <w:rPr/>
      </w:pPr>
      <w:r>
        <w:rPr/>
        <w:t>4.Schulbücher müssen die Deutsch</w:t>
        <w:softHyphen/>
        <w:t>kenntnisse von MigrantInnen und Flüchtlingen berücksichtigen, z.B. Glossare in den Mutterspra</w:t>
        <w:softHyphen/>
        <w:t>chen, konzeptionell eingebaute Formen der Textentlastung. Zu entwickeln sind bilinguale bzw. multilinguale Schullernbücher wie z.B. das grie</w:t>
        <w:softHyphen/>
        <w:t>chisch-deutsch-türki</w:t>
        <w:softHyphen/>
        <w:t xml:space="preserve">sche Lesebuch </w:t>
      </w:r>
      <w:r>
        <w:rPr>
          <w:i/>
        </w:rPr>
        <w:t>Kalimerhaba</w:t>
      </w:r>
      <w:r>
        <w:rPr>
          <w:rStyle w:val="FootnoteCharacters"/>
          <w:rStyle w:val="FootnoteAnchor"/>
        </w:rPr>
        <w:footnoteReference w:id="42"/>
      </w:r>
      <w:r>
        <w:rPr/>
        <w:t>.</w:t>
      </w:r>
    </w:p>
    <w:p>
      <w:pPr>
        <w:pStyle w:val="Normal"/>
        <w:tabs>
          <w:tab w:val="clear" w:pos="708"/>
          <w:tab w:val="left" w:pos="5040" w:leader="none"/>
        </w:tabs>
        <w:jc w:val="both"/>
        <w:rPr/>
      </w:pPr>
      <w:r>
        <w:rPr/>
        <w:t>5.Es muß den LehrplanmacherInnen gelingen, "interkulturelle Schlüs</w:t>
        <w:softHyphen/>
        <w:t>selsituationen migranter und deut</w:t>
        <w:softHyphen/>
        <w:t>scher Kinder zu identi</w:t>
        <w:softHyphen/>
        <w:t>fizieren und zum Bezugs</w:t>
        <w:softHyphen/>
        <w:t>punkt der Entwick</w:t>
        <w:softHyphen/>
        <w:t>lung von Lernin</w:t>
        <w:softHyphen/>
        <w:t>halten zu machen. Diese Vorge</w:t>
        <w:softHyphen/>
        <w:t>hensweise steht in Korrepon</w:t>
        <w:softHyphen/>
        <w:t>denz zur Pädagogik Paulo Freires. Ei</w:t>
        <w:softHyphen/>
        <w:t>ner solchen Bestimmung von Schlüsselsituationen gehen Versu</w:t>
        <w:softHyphen/>
        <w:t>che zur Aufklärung der Le</w:t>
        <w:softHyphen/>
        <w:t>benswelt migranter Kinder und ihrer Fami</w:t>
        <w:softHyphen/>
        <w:t>lien voraus. Dabei wer</w:t>
        <w:softHyphen/>
        <w:t>den In</w:t>
        <w:softHyphen/>
        <w:t>formationen zu Herkunft, Soziali</w:t>
        <w:softHyphen/>
        <w:t>sation und Lebensbedingun</w:t>
        <w:softHyphen/>
        <w:t>gen mi</w:t>
        <w:softHyphen/>
        <w:t>granter Kinder und ihrer Fami</w:t>
        <w:softHyphen/>
        <w:t>lien herangezogen, also Situati</w:t>
        <w:softHyphen/>
        <w:t>onsrecherchen unternommen"</w:t>
      </w:r>
      <w:r>
        <w:rPr>
          <w:rStyle w:val="FootnoteCharacters"/>
          <w:rStyle w:val="FootnoteAnchor"/>
        </w:rPr>
        <w:footnoteReference w:id="43"/>
      </w:r>
      <w:r>
        <w:rPr/>
        <w:t>.</w:t>
      </w:r>
    </w:p>
    <w:p>
      <w:pPr>
        <w:pStyle w:val="Normal"/>
        <w:tabs>
          <w:tab w:val="clear" w:pos="708"/>
          <w:tab w:val="left" w:pos="5040" w:leader="none"/>
        </w:tabs>
        <w:jc w:val="both"/>
        <w:rPr/>
      </w:pPr>
      <w:r>
        <w:rPr/>
        <w:t>6.Curriculare Einbindung der Zu</w:t>
        <w:softHyphen/>
        <w:t>sammenarbeit "mit KulturträgerInnen oder mit Institutionen und Menschen in diesen Institutionen aus anderen Kulturen als der deutschen. ... Das kann zum Beispiel sein, daß man jemanden vorlesen oder Geschichten erzählen läßt, daß Musikinstrumente vorgestellt werden, daß man zusammen kocht, das sind so die übli</w:t>
        <w:softHyphen/>
        <w:t>chen Dinge. Es sollte aber auch sein: Berichte über MigrantInnen</w:t>
        <w:softHyphen/>
        <w:t>schicksale, Ur</w:t>
        <w:softHyphen/>
        <w:t>sachen für Migration aus eigenem Erleben, also das, was man im Ge</w:t>
        <w:softHyphen/>
        <w:t>schichtsunterricht mit "ZeitzeugInnen" bezeichnet"</w:t>
      </w:r>
      <w:r>
        <w:rPr>
          <w:rStyle w:val="FootnoteCharacters"/>
          <w:rStyle w:val="FootnoteAnchor"/>
        </w:rPr>
        <w:footnoteReference w:id="44"/>
      </w:r>
      <w:r>
        <w:rPr/>
        <w:t>.</w:t>
      </w:r>
    </w:p>
    <w:p>
      <w:pPr>
        <w:pStyle w:val="Normal"/>
        <w:tabs>
          <w:tab w:val="clear" w:pos="708"/>
          <w:tab w:val="left" w:pos="5040" w:leader="none"/>
        </w:tabs>
        <w:jc w:val="both"/>
        <w:rPr/>
      </w:pPr>
      <w:r>
        <w:rPr/>
        <w:t>7.SchülerInnen müssen lernen, An</w:t>
        <w:softHyphen/>
        <w:t>derssein zu akzeptieren bzw. das Andere anders sein zu lassen.</w:t>
      </w:r>
    </w:p>
    <w:p>
      <w:pPr>
        <w:pStyle w:val="Normal"/>
        <w:tabs>
          <w:tab w:val="clear" w:pos="708"/>
          <w:tab w:val="left" w:pos="5040" w:leader="none"/>
        </w:tabs>
        <w:jc w:val="both"/>
        <w:rPr/>
      </w:pPr>
      <w:r>
        <w:rPr/>
        <w:t>8.Kulturen fremder Völker sind ei</w:t>
        <w:softHyphen/>
        <w:t>genständige Entwicklungen, die nicht entstanden sind, um der Eu</w:t>
        <w:softHyphen/>
        <w:t>ropäerIn zu gefallen oder zu miß</w:t>
        <w:softHyphen/>
        <w:t>fallen. Sie dienen den Menschen dazu, sich in ihrer Umwelt zu ent</w:t>
        <w:softHyphen/>
        <w:t>falten. Solche Entwicklungen müs</w:t>
        <w:softHyphen/>
        <w:t>sen so dargestellt werden, daß sie die SchülerIn achten und er</w:t>
        <w:softHyphen/>
        <w:t>leben kann.</w:t>
      </w:r>
      <w:r>
        <w:rPr>
          <w:rStyle w:val="FootnoteCharacters"/>
          <w:rStyle w:val="FootnoteAnchor"/>
        </w:rPr>
        <w:footnoteReference w:id="45"/>
      </w:r>
    </w:p>
    <w:p>
      <w:pPr>
        <w:pStyle w:val="Normal"/>
        <w:tabs>
          <w:tab w:val="clear" w:pos="708"/>
          <w:tab w:val="left" w:pos="5040" w:leader="none"/>
        </w:tabs>
        <w:jc w:val="both"/>
        <w:rPr/>
      </w:pPr>
      <w:r>
        <w:rPr/>
        <w:t>9.Die Idee der Geschichtslosig</w:t>
        <w:softHyphen/>
        <w:t>keit der Länder des Trikont muß über</w:t>
        <w:softHyphen/>
        <w:t>wunden werden. Ihre Ge</w:t>
        <w:softHyphen/>
        <w:t>schichte fängt nicht mit der "Entdeckung" an. Der Begriff "Entdeckung" muß gerechterweise mit Eroberung, Un</w:t>
        <w:softHyphen/>
        <w:t>terwerfung, Ein</w:t>
        <w:softHyphen/>
        <w:t>dringen, Ausplünde</w:t>
        <w:softHyphen/>
        <w:t>rung etc. ersetzt werden.</w:t>
      </w:r>
    </w:p>
    <w:p>
      <w:pPr>
        <w:pStyle w:val="Normal"/>
        <w:tabs>
          <w:tab w:val="clear" w:pos="708"/>
          <w:tab w:val="left" w:pos="5040" w:leader="none"/>
        </w:tabs>
        <w:jc w:val="both"/>
        <w:rPr/>
      </w:pPr>
      <w:r>
        <w:rPr/>
        <w:t>10.Es reicht nicht, Vorkommnisse bei uns und im Trikont als unge</w:t>
        <w:softHyphen/>
        <w:t>recht zu empfinden. Die Frage nach den Ursachen und Zusam</w:t>
        <w:softHyphen/>
        <w:t>menhängen soll immer wieder gestellt werden.</w:t>
      </w:r>
    </w:p>
    <w:p>
      <w:pPr>
        <w:pStyle w:val="Normal"/>
        <w:tabs>
          <w:tab w:val="clear" w:pos="708"/>
          <w:tab w:val="left" w:pos="5040" w:leader="none"/>
        </w:tabs>
        <w:jc w:val="both"/>
        <w:rPr/>
      </w:pPr>
      <w:r>
        <w:rPr/>
        <w:t>11.Ursachen und Wurzeln von Ver</w:t>
        <w:softHyphen/>
        <w:t>armung, Fehlentwicklung und Ausbeu</w:t>
        <w:softHyphen/>
        <w:t>tung stehen in einem direk</w:t>
        <w:softHyphen/>
        <w:t>ten Zusammenhang mit der wirtschaftli</w:t>
        <w:softHyphen/>
        <w:t>chen und politischen Situation der Industrieländer. Diese Verknüp</w:t>
        <w:softHyphen/>
        <w:t>fungen sollen in Cur</w:t>
        <w:softHyphen/>
        <w:t>ricula und Lehrmitteln deut</w:t>
        <w:softHyphen/>
        <w:t>lich werden. Dazu können vor al</w:t>
        <w:softHyphen/>
        <w:t>lem auch Zeugnisse von Betroffe</w:t>
        <w:softHyphen/>
        <w:t>nen des Tri</w:t>
        <w:softHyphen/>
        <w:t xml:space="preserve">kont dienen. </w:t>
      </w:r>
    </w:p>
    <w:p>
      <w:pPr>
        <w:pStyle w:val="Normal"/>
        <w:tabs>
          <w:tab w:val="clear" w:pos="708"/>
          <w:tab w:val="left" w:pos="5040" w:leader="none"/>
        </w:tabs>
        <w:jc w:val="both"/>
        <w:rPr/>
      </w:pPr>
      <w:r>
        <w:rPr/>
        <w:t>12.Die Versuche der Menschen des Trikont, ihren (eigenen) Weg der Entwicklung selbst zu bestim</w:t>
        <w:softHyphen/>
        <w:t>men und selbst dafür zu kämpfen soll in den Lehrmitteln weder ver</w:t>
        <w:softHyphen/>
        <w:t>schwiegen, noch als Terroris</w:t>
        <w:softHyphen/>
        <w:t>mus abgetan werden.</w:t>
      </w:r>
    </w:p>
    <w:p>
      <w:pPr>
        <w:pStyle w:val="Normal"/>
        <w:tabs>
          <w:tab w:val="clear" w:pos="708"/>
          <w:tab w:val="left" w:pos="5040" w:leader="none"/>
        </w:tabs>
        <w:jc w:val="both"/>
        <w:rPr/>
      </w:pPr>
      <w:r>
        <w:rPr/>
        <w:t>13.Entwicklung und Entwicklungs</w:t>
        <w:softHyphen/>
        <w:t>hilfe darf nicht losgelöst von po</w:t>
        <w:softHyphen/>
        <w:t>litischen und wirtschaftlichen Be</w:t>
        <w:softHyphen/>
        <w:t>dingtheiten, als reine - aber we</w:t>
        <w:softHyphen/>
        <w:t>nig glaubhafte - humanitäre Auf</w:t>
        <w:softHyphen/>
        <w:t>gabe dargestellt werden. ... Der Anspruch, daß jene, die Entwick</w:t>
        <w:softHyphen/>
        <w:t>lungshilfe lei</w:t>
        <w:softHyphen/>
        <w:t>sten, auch den Weg der Entwick</w:t>
        <w:softHyphen/>
        <w:t>lung festlegen, ist ethnozentri</w:t>
        <w:softHyphen/>
        <w:t>stisch.</w:t>
      </w:r>
    </w:p>
    <w:p>
      <w:pPr>
        <w:pStyle w:val="Normal"/>
        <w:tabs>
          <w:tab w:val="clear" w:pos="708"/>
          <w:tab w:val="left" w:pos="5040" w:leader="none"/>
        </w:tabs>
        <w:jc w:val="both"/>
        <w:rPr/>
      </w:pPr>
      <w:r>
        <w:rPr/>
        <w:t>14.Die Beschäftigung mit fremden Welt- und Menschenbildern muß ein Hinterfragen der eigenen Lebens</w:t>
        <w:softHyphen/>
        <w:t>form zu lassen. (Lernen von ande</w:t>
        <w:softHyphen/>
        <w:t>ren.)</w:t>
      </w:r>
    </w:p>
    <w:p>
      <w:pPr>
        <w:pStyle w:val="Normal"/>
        <w:tabs>
          <w:tab w:val="clear" w:pos="708"/>
          <w:tab w:val="left" w:pos="5040" w:leader="none"/>
        </w:tabs>
        <w:jc w:val="both"/>
        <w:rPr/>
      </w:pPr>
      <w:r>
        <w:rPr/>
      </w:r>
    </w:p>
    <w:p>
      <w:pPr>
        <w:pStyle w:val="Normal"/>
        <w:tabs>
          <w:tab w:val="clear" w:pos="708"/>
          <w:tab w:val="left" w:pos="5040" w:leader="none"/>
        </w:tabs>
        <w:jc w:val="both"/>
        <w:rPr>
          <w:b/>
          <w:b/>
          <w:sz w:val="24"/>
        </w:rPr>
      </w:pPr>
      <w:r>
        <w:rPr>
          <w:b/>
          <w:sz w:val="24"/>
        </w:rPr>
      </w:r>
    </w:p>
    <w:p>
      <w:pPr>
        <w:pStyle w:val="Normal"/>
        <w:tabs>
          <w:tab w:val="clear" w:pos="708"/>
          <w:tab w:val="left" w:pos="5040" w:leader="none"/>
        </w:tabs>
        <w:jc w:val="both"/>
        <w:rPr>
          <w:b/>
          <w:b/>
          <w:sz w:val="24"/>
        </w:rPr>
      </w:pPr>
      <w:r>
        <w:rPr>
          <w:b/>
          <w:sz w:val="24"/>
        </w:rPr>
        <w:t xml:space="preserve">Sofortmaßnahmen zur Transformation in eine multikulturelle Schule </w:t>
      </w:r>
    </w:p>
    <w:p>
      <w:pPr>
        <w:pStyle w:val="Normal"/>
        <w:tabs>
          <w:tab w:val="clear" w:pos="708"/>
          <w:tab w:val="left" w:pos="5040" w:leader="none"/>
        </w:tabs>
        <w:jc w:val="both"/>
        <w:rPr>
          <w:b/>
          <w:b/>
          <w:sz w:val="24"/>
        </w:rPr>
      </w:pPr>
      <w:r>
        <w:rPr>
          <w:b/>
          <w:sz w:val="24"/>
        </w:rPr>
      </w:r>
    </w:p>
    <w:p>
      <w:pPr>
        <w:pStyle w:val="Normal"/>
        <w:tabs>
          <w:tab w:val="clear" w:pos="708"/>
          <w:tab w:val="left" w:pos="5040" w:leader="none"/>
        </w:tabs>
        <w:jc w:val="both"/>
        <w:rPr/>
      </w:pPr>
      <w:r>
        <w:rPr/>
        <w:t>Die nur mittelfristig zu verändernde schlechte Situation hinsichtlich der antirassistische Arbeit geradezu verhindernden Curricula und Lernbücher sollte uns aber nicht hindern, vor Ort an unseren Schulen, mit unseren Kol</w:t>
        <w:softHyphen/>
        <w:t>legien inhaltliche, methodische und organisatorische Sofortmaßnah</w:t>
        <w:softHyphen/>
        <w:t>men</w:t>
      </w:r>
      <w:r>
        <w:rPr>
          <w:rStyle w:val="FootnoteCharacters"/>
          <w:rStyle w:val="FootnoteAnchor"/>
        </w:rPr>
        <w:footnoteReference w:id="46"/>
      </w:r>
      <w:r>
        <w:rPr/>
        <w:t xml:space="preserve"> zu ergreifen</w:t>
      </w:r>
      <w:r>
        <w:rPr>
          <w:rStyle w:val="FootnoteCharacters"/>
          <w:rStyle w:val="FootnoteAnchor"/>
        </w:rPr>
        <w:footnoteReference w:id="47"/>
      </w:r>
      <w:r>
        <w:rPr/>
        <w:t>.</w:t>
      </w:r>
    </w:p>
    <w:p>
      <w:pPr>
        <w:pStyle w:val="Normal"/>
        <w:tabs>
          <w:tab w:val="clear" w:pos="708"/>
          <w:tab w:val="left" w:pos="5040" w:leader="none"/>
        </w:tabs>
        <w:jc w:val="both"/>
        <w:rPr>
          <w:b/>
          <w:b/>
        </w:rPr>
      </w:pPr>
      <w:r>
        <w:rPr>
          <w:b/>
        </w:rPr>
      </w:r>
    </w:p>
    <w:p>
      <w:pPr>
        <w:pStyle w:val="Normal"/>
        <w:tabs>
          <w:tab w:val="clear" w:pos="708"/>
          <w:tab w:val="left" w:pos="5040" w:leader="none"/>
        </w:tabs>
        <w:jc w:val="both"/>
        <w:rPr>
          <w:b/>
          <w:b/>
        </w:rPr>
      </w:pPr>
      <w:r>
        <w:rPr>
          <w:b/>
        </w:rPr>
        <w:t xml:space="preserve">Das multikulturelle Schulprofil </w:t>
      </w:r>
    </w:p>
    <w:p>
      <w:pPr>
        <w:pStyle w:val="Normal"/>
        <w:tabs>
          <w:tab w:val="clear" w:pos="708"/>
          <w:tab w:val="left" w:pos="5040" w:leader="none"/>
        </w:tabs>
        <w:jc w:val="both"/>
        <w:rPr/>
      </w:pPr>
      <w:r>
        <w:rPr/>
        <w:t>*Oft helfen schon einige organi</w:t>
        <w:softHyphen/>
        <w:t>satorische Maßnahmen, um die deut</w:t>
        <w:softHyphen/>
        <w:t>sche Schule an die multikul</w:t>
        <w:softHyphen/>
        <w:t>turelle Zusammensetzung der SchülerIn</w:t>
        <w:softHyphen/>
        <w:t>nenschaft anzunähern, z.B. sepera</w:t>
        <w:softHyphen/>
        <w:t>ter Schwimm- / Sport</w:t>
        <w:softHyphen/>
        <w:t>unterricht für Mädchen und Jun</w:t>
        <w:softHyphen/>
        <w:t>gen, um die reli</w:t>
        <w:softHyphen/>
        <w:t>giöse und kul</w:t>
        <w:softHyphen/>
        <w:t>turelle Identität mi</w:t>
        <w:softHyphen/>
        <w:t>granter Schü</w:t>
        <w:softHyphen/>
        <w:t>lerInnen zu gewährlei</w:t>
        <w:softHyphen/>
        <w:t>sten.</w:t>
      </w:r>
    </w:p>
    <w:p>
      <w:pPr>
        <w:pStyle w:val="Normal"/>
        <w:tabs>
          <w:tab w:val="clear" w:pos="708"/>
          <w:tab w:val="left" w:pos="5040" w:leader="none"/>
        </w:tabs>
        <w:jc w:val="both"/>
        <w:rPr/>
      </w:pPr>
      <w:r>
        <w:rPr/>
        <w:t>*Oft wissen wir einfach nicht ge</w:t>
        <w:softHyphen/>
        <w:t>nug über den kulturellen und reli</w:t>
        <w:softHyphen/>
        <w:t>giösen Hintergrund der Schü</w:t>
        <w:softHyphen/>
        <w:t>lerInnen bzw. sind schlichtweg unsensi</w:t>
        <w:softHyphen/>
        <w:t>bel, sonst könnte es z.B. nicht passieren daß während des Ramadan von muslimischen Schüle</w:t>
        <w:softHyphen/>
        <w:t>rInnen körperliche Höchstleistun</w:t>
        <w:softHyphen/>
        <w:t>gen während des Sportunterrichts verlangt werden. Auch auf mehr</w:t>
        <w:softHyphen/>
        <w:t>stündige Klas</w:t>
        <w:softHyphen/>
        <w:t>senarbeiten und an</w:t>
        <w:softHyphen/>
        <w:t>strengende mündliche Prüfungen sollten wir unbe</w:t>
        <w:softHyphen/>
        <w:t xml:space="preserve">dingt in dieser Zeit verzichten. </w:t>
      </w:r>
    </w:p>
    <w:p>
      <w:pPr>
        <w:pStyle w:val="Normal"/>
        <w:tabs>
          <w:tab w:val="clear" w:pos="708"/>
          <w:tab w:val="left" w:pos="5040" w:leader="none"/>
        </w:tabs>
        <w:jc w:val="both"/>
        <w:rPr/>
      </w:pPr>
      <w:r>
        <w:rPr/>
        <w:t>*Die multikulturelle und mul</w:t>
        <w:softHyphen/>
        <w:t>tisprachliche Schule sollte sich  zumindest äußerlich auch mehr so darstellen. Z.B. könnte ein Tech</w:t>
        <w:softHyphen/>
        <w:t>nikkurs Namens</w:t>
        <w:softHyphen/>
        <w:t>schilder von Fachge</w:t>
        <w:softHyphen/>
        <w:t>bäuden, Büro, LehrerInnenzimmer,.. sowie Wegweiser in den Spra</w:t>
        <w:softHyphen/>
        <w:t>chen, die an unserer Schule ge</w:t>
        <w:softHyphen/>
        <w:t>sprochen werden, erstellen.</w:t>
      </w:r>
    </w:p>
    <w:p>
      <w:pPr>
        <w:pStyle w:val="Normal"/>
        <w:tabs>
          <w:tab w:val="clear" w:pos="708"/>
          <w:tab w:val="left" w:pos="5040" w:leader="none"/>
        </w:tabs>
        <w:jc w:val="both"/>
        <w:rPr/>
      </w:pPr>
      <w:r>
        <w:rPr/>
        <w:t>*Angesichts der vielen MigrantIn</w:t>
        <w:softHyphen/>
        <w:t>nen und Flüchtlinge an bundesrepublikanischen Schulen sollten sich Kollegien dafür stark machen, daß migrante SozialarbeiterInnen und/oder Lehre</w:t>
        <w:softHyphen/>
        <w:t>rInnen an die Schulen kommen.</w:t>
      </w:r>
    </w:p>
    <w:p>
      <w:pPr>
        <w:pStyle w:val="Normal"/>
        <w:tabs>
          <w:tab w:val="clear" w:pos="708"/>
          <w:tab w:val="left" w:pos="5040" w:leader="none"/>
        </w:tabs>
        <w:jc w:val="both"/>
        <w:rPr/>
      </w:pPr>
      <w:r>
        <w:rPr/>
        <w:t>*Das Kollegium besorgt über Be</w:t>
        <w:softHyphen/>
        <w:t>hörden und Initiativen Übersetze</w:t>
        <w:softHyphen/>
        <w:t>rInnen, die Standard</w:t>
        <w:softHyphen/>
        <w:t>briefe in den Sprachen unserer SchülerInnen und deren Eltern er</w:t>
        <w:softHyphen/>
        <w:t>stellen (Elternabend, Be</w:t>
        <w:softHyphen/>
        <w:t>triebspraktikum, Klas</w:t>
        <w:softHyphen/>
        <w:t>senreise, Be</w:t>
        <w:softHyphen/>
        <w:t>nachrichtigungen verschiedener Art,..).</w:t>
      </w:r>
    </w:p>
    <w:p>
      <w:pPr>
        <w:pStyle w:val="Normal"/>
        <w:tabs>
          <w:tab w:val="clear" w:pos="708"/>
          <w:tab w:val="left" w:pos="5040" w:leader="none"/>
        </w:tabs>
        <w:jc w:val="both"/>
        <w:rPr/>
      </w:pPr>
      <w:r>
        <w:rPr/>
        <w:t>*Das Kollegium for</w:t>
        <w:softHyphen/>
        <w:t>dert, daß Regelklassen 7-10 von Anfang an zahlenmäßig niedriger eingerichtet werden, damit SchülerInnen, die einundeinhalbes Jahr in multi</w:t>
        <w:softHyphen/>
        <w:t>kulturellen Vorberei</w:t>
        <w:softHyphen/>
        <w:t>tungsklassen waren und ein sozia</w:t>
        <w:softHyphen/>
        <w:t>les (auch deut</w:t>
        <w:softHyphen/>
        <w:t>sches) Umfeld an der Schule haben, die Schule nicht wechseln müssen. Diese menschenverachtende "Erbsenschieberei" der  Kultusbü</w:t>
        <w:softHyphen/>
        <w:t>rokratie sollte nicht wider</w:t>
        <w:softHyphen/>
        <w:t>spruchslos hingenommen werden. Als Bünd</w:t>
        <w:softHyphen/>
        <w:t>nispartnerInnen sollten El</w:t>
        <w:softHyphen/>
        <w:t>tern- und SchülerInnenrätIn</w:t>
        <w:softHyphen/>
        <w:t>nen ge</w:t>
        <w:softHyphen/>
        <w:t>wonnen werden.</w:t>
      </w:r>
    </w:p>
    <w:p>
      <w:pPr>
        <w:pStyle w:val="Normal"/>
        <w:tabs>
          <w:tab w:val="clear" w:pos="708"/>
          <w:tab w:val="left" w:pos="5040" w:leader="none"/>
        </w:tabs>
        <w:jc w:val="both"/>
        <w:rPr/>
      </w:pPr>
      <w:r>
        <w:rPr/>
        <w:t>*Wir untersuchen, ob es in unse</w:t>
        <w:softHyphen/>
        <w:t>rer tagtäglichen Lehrpraxis nicht  Lernformen gibt, die den Schüle</w:t>
        <w:softHyphen/>
        <w:t>rInnen aus anderen Ländern das Ler</w:t>
        <w:softHyphen/>
        <w:t>nen erleichtern (Verlagerung des sprachlichen Schwerpunktes auf Hilfen, die konkretisieren, veran</w:t>
        <w:softHyphen/>
        <w:t>schaulichen, mehrere Sinne an</w:t>
        <w:softHyphen/>
        <w:t>sprechen) - ich meine, daß das auch den inländischen SchülerIn</w:t>
        <w:softHyphen/>
        <w:t>nen gut tut.</w:t>
      </w:r>
    </w:p>
    <w:p>
      <w:pPr>
        <w:pStyle w:val="Normal"/>
        <w:tabs>
          <w:tab w:val="clear" w:pos="708"/>
          <w:tab w:val="left" w:pos="5040" w:leader="none"/>
        </w:tabs>
        <w:jc w:val="both"/>
        <w:rPr/>
      </w:pPr>
      <w:r>
        <w:rPr/>
        <w:t>*Bei der Auswahl von Texten und Inhalten sollten wir verstärkt darauf achten, ob die SchülerIn</w:t>
        <w:softHyphen/>
        <w:t>nen in der Lerngruppe aus anderen Län</w:t>
        <w:softHyphen/>
        <w:t>dern zu ihnen überhaupt Zugang finden können, oder ob der Zu</w:t>
        <w:softHyphen/>
        <w:t>gang erschwert wird durch kulturelle Unterschiede und Werthaltun</w:t>
        <w:softHyphen/>
        <w:t>gen (Verständnis von Familie, Sexua</w:t>
        <w:softHyphen/>
        <w:t xml:space="preserve">lität, Tabus,..). Der Zugang zu diesen Themen muß dann gesondert vorbereitet werden. </w:t>
      </w:r>
    </w:p>
    <w:p>
      <w:pPr>
        <w:pStyle w:val="Normal"/>
        <w:tabs>
          <w:tab w:val="clear" w:pos="708"/>
          <w:tab w:val="left" w:pos="5040" w:leader="none"/>
        </w:tabs>
        <w:jc w:val="both"/>
        <w:rPr/>
      </w:pPr>
      <w:r>
        <w:rPr/>
        <w:t>*Die migranten SchülerInnen müs</w:t>
        <w:softHyphen/>
        <w:t>sen bei allen Themen ihre Werthal</w:t>
        <w:softHyphen/>
        <w:t>tungen, Normen und Gebräu</w:t>
        <w:softHyphen/>
        <w:t>che ohne Angst, Scham oder Ver</w:t>
        <w:softHyphen/>
        <w:t>achtung vor- und darstellen kön</w:t>
        <w:softHyphen/>
        <w:t>nen (=sich ken</w:t>
        <w:softHyphen/>
        <w:t>nenlernen); daß ge</w:t>
        <w:softHyphen/>
        <w:t>hört zur multi</w:t>
        <w:softHyphen/>
        <w:t>kulturellen Unterrichtsvorberei</w:t>
        <w:softHyphen/>
        <w:t>tung. Die multikul</w:t>
        <w:softHyphen/>
        <w:t>turelle Ver</w:t>
        <w:softHyphen/>
        <w:t>schiedenheit muß Unterrichtsprin</w:t>
        <w:softHyphen/>
        <w:t>zip und Normalität werden, wir müssen uns lösen von eurozentri</w:t>
        <w:softHyphen/>
        <w:t>stischem Denken und Se</w:t>
        <w:softHyphen/>
        <w:t>hen. Das Recht auf Anderssein, auf kul</w:t>
        <w:softHyphen/>
        <w:t>turelle Vielfalt muß gesi</w:t>
        <w:softHyphen/>
        <w:t>chert wer</w:t>
        <w:softHyphen/>
        <w:t>den.</w:t>
      </w:r>
    </w:p>
    <w:p>
      <w:pPr>
        <w:pStyle w:val="Normal"/>
        <w:tabs>
          <w:tab w:val="clear" w:pos="708"/>
          <w:tab w:val="left" w:pos="5040" w:leader="none"/>
        </w:tabs>
        <w:jc w:val="both"/>
        <w:rPr/>
      </w:pPr>
      <w:r>
        <w:rPr/>
        <w:t>*Respektierung kultureller Beson</w:t>
        <w:softHyphen/>
        <w:t>derheiten heißt nicht Toleranz um jeden Preis, bedeutet nicht Ver</w:t>
        <w:softHyphen/>
        <w:t>zicht auf die eigne Position, z.B. bei sexistischem "Paschaverhalten" oder menschenunwürdigen (religiös motivierten) Praxen. Hier ist kritische Auseinandersetzung gefordert - Unwürdigkeiten der westeuropäischen Kultur sind selbstverständlich ebenso bzw. zu allererst Gegenstand der Selbst und Fremdkritik</w:t>
      </w:r>
      <w:r>
        <w:rPr>
          <w:rStyle w:val="FootnoteCharacters"/>
          <w:rStyle w:val="FootnoteAnchor"/>
        </w:rPr>
        <w:footnoteReference w:id="48"/>
      </w:r>
      <w:r>
        <w:rPr/>
        <w:t>. Aller</w:t>
        <w:softHyphen/>
        <w:t>dings ist z.B. das Vorleben al</w:t>
        <w:softHyphen/>
        <w:t>ternativer Mo</w:t>
        <w:softHyphen/>
        <w:t>delle von Männlich</w:t>
        <w:softHyphen/>
        <w:t>keit oft erfolg</w:t>
        <w:softHyphen/>
        <w:t>versprechender als permanente Kritik und Ap</w:t>
        <w:softHyphen/>
        <w:t xml:space="preserve">pelle. </w:t>
      </w:r>
    </w:p>
    <w:p>
      <w:pPr>
        <w:pStyle w:val="Normal"/>
        <w:tabs>
          <w:tab w:val="clear" w:pos="708"/>
          <w:tab w:val="left" w:pos="5040" w:leader="none"/>
        </w:tabs>
        <w:jc w:val="both"/>
        <w:rPr/>
      </w:pPr>
      <w:r>
        <w:rPr/>
        <w:t>*Bei Bewertungen der Leistungen sollten wir uns immer klarmachen, daß diese Leistungen von einigen SchülerInnen in der Zweitsprache erbracht worden sind. Deshalb müs</w:t>
        <w:softHyphen/>
        <w:t>sen wir auch in der Bewertung ver</w:t>
        <w:softHyphen/>
        <w:t>schiedene Maßstäbe anwenden und offensiv vertreten.</w:t>
      </w:r>
    </w:p>
    <w:p>
      <w:pPr>
        <w:pStyle w:val="Normal"/>
        <w:tabs>
          <w:tab w:val="clear" w:pos="708"/>
          <w:tab w:val="left" w:pos="5040" w:leader="none"/>
        </w:tabs>
        <w:jc w:val="both"/>
        <w:rPr/>
      </w:pPr>
      <w:r>
        <w:rPr/>
        <w:t>*Wir als Kollegium und SchülerIn</w:t>
        <w:softHyphen/>
        <w:t>nenschaft ergreifen offen Partei für die MitschülerInnen aus ande</w:t>
        <w:softHyphen/>
        <w:t>ren Ländern, damit wir alle auch sinnliche Erfahrungen machen mit ihrem außerschulischen Leben und ihnen und uns die Erfahrung der Solidarität vermitteln. Ich denke z.B. an eine PartnerInnenschaft zu einer Sammelunterkunft von Flücht</w:t>
        <w:softHyphen/>
        <w:t>lingen, in der SchülerInnen unse</w:t>
        <w:softHyphen/>
        <w:t xml:space="preserve">rer Schule mit ihren Eltern leben. </w:t>
      </w:r>
    </w:p>
    <w:p>
      <w:pPr>
        <w:pStyle w:val="Normal"/>
        <w:tabs>
          <w:tab w:val="clear" w:pos="708"/>
          <w:tab w:val="left" w:pos="5040" w:leader="none"/>
        </w:tabs>
        <w:jc w:val="both"/>
        <w:rPr/>
      </w:pPr>
      <w:r>
        <w:rPr/>
        <w:t>*Parteilichkeit meint auch, daß wir uns Gedanken machen über Ab</w:t>
        <w:softHyphen/>
        <w:t>wehr konkreter Be</w:t>
        <w:softHyphen/>
        <w:t>drohungen: Z.B. Telefonkette der LehrerInnen, SchülerInnen und El</w:t>
        <w:softHyphen/>
        <w:t>tern unserer Schule bei möglicher Bedrohung der SchülerInnen und der Schule,..</w:t>
      </w:r>
    </w:p>
    <w:p>
      <w:pPr>
        <w:pStyle w:val="Normal"/>
        <w:tabs>
          <w:tab w:val="clear" w:pos="708"/>
          <w:tab w:val="left" w:pos="5040" w:leader="none"/>
        </w:tabs>
        <w:jc w:val="both"/>
        <w:rPr/>
      </w:pPr>
      <w:r>
        <w:rPr/>
        <w:t>*"Erste Hilfe" bei Drogen, Klauen, Vandalismus und Gewalt unter Schü</w:t>
        <w:softHyphen/>
        <w:t>lerInnen: Diese drei individuali</w:t>
        <w:softHyphen/>
        <w:t>tätsbedrohenden Folgen der Zweidrittelgesellschaft müs</w:t>
        <w:softHyphen/>
        <w:t>sen von uns stärker pädagogisch aufgegrif</w:t>
        <w:softHyphen/>
        <w:t>fen - und nicht an die Polizei de</w:t>
        <w:softHyphen/>
        <w:t>legiert - werden (z.B. mehrspra</w:t>
        <w:softHyphen/>
        <w:t>chige Merk</w:t>
        <w:softHyphen/>
        <w:t>blätter / was tun wir LehrerInnen/SchulleiterInnen bei aktuel</w:t>
        <w:softHyphen/>
        <w:t>len Vorfällen / Gespräch mit Schul</w:t>
        <w:softHyphen/>
        <w:t>psychologInnen, VertreterIn</w:t>
        <w:softHyphen/>
        <w:t>nen der LehrerInnenfortbildung / ...).</w:t>
      </w:r>
    </w:p>
    <w:p>
      <w:pPr>
        <w:pStyle w:val="Normal"/>
        <w:tabs>
          <w:tab w:val="clear" w:pos="708"/>
          <w:tab w:val="left" w:pos="5040" w:leader="none"/>
        </w:tabs>
        <w:jc w:val="both"/>
        <w:rPr/>
      </w:pPr>
      <w:r>
        <w:rPr/>
        <w:t>*Als Schule sollten wir uns stär</w:t>
        <w:softHyphen/>
        <w:t>ker dem Stadtteil öffnen - insbe</w:t>
        <w:softHyphen/>
        <w:t>sondere den "KulturträgerInnen" anderer Ethnien, d.h. Institutio</w:t>
        <w:softHyphen/>
        <w:t>nen und Menschen aus anderen Kul</w:t>
        <w:softHyphen/>
        <w:t>turen in Initiativen und Institu</w:t>
        <w:softHyphen/>
        <w:t>tionen . Natür</w:t>
        <w:softHyphen/>
        <w:t>lich wichtig ist auch die Zusammenarbeit mit Behör</w:t>
        <w:softHyphen/>
        <w:t>den, Selbsthil</w:t>
        <w:softHyphen/>
        <w:t>fegruppen und In</w:t>
        <w:softHyphen/>
        <w:t>itiativen im Stadtteil, die sich mit der Situation migranter Men</w:t>
        <w:softHyphen/>
        <w:t>schen beschäftigen.</w:t>
      </w:r>
    </w:p>
    <w:p>
      <w:pPr>
        <w:pStyle w:val="Normal"/>
        <w:tabs>
          <w:tab w:val="clear" w:pos="708"/>
          <w:tab w:val="left" w:pos="5040" w:leader="none"/>
        </w:tabs>
        <w:jc w:val="both"/>
        <w:rPr/>
      </w:pPr>
      <w:r>
        <w:rPr/>
        <w:t>*An unserer Schule sollte es ge</w:t>
        <w:softHyphen/>
        <w:t>ben ein mehrsprachiges Verzeich</w:t>
        <w:softHyphen/>
        <w:t>nis von diesen Inis usw., das er</w:t>
        <w:softHyphen/>
        <w:t>stellt wird von einem mehrspra</w:t>
        <w:softHyphen/>
        <w:t>chigen Kurs, Ag,..</w:t>
      </w:r>
    </w:p>
    <w:p>
      <w:pPr>
        <w:pStyle w:val="Normal"/>
        <w:jc w:val="both"/>
        <w:rPr/>
      </w:pPr>
      <w:r>
        <w:rPr/>
        <w:t>*Zu den o.g. "KulturträgerInnen" gehö</w:t>
        <w:softHyphen/>
        <w:t>ren z.B. auch die Eltern: Wir sollten sie nicht nur dann in die Schule zum Gespräch bestellen oder besuchen bei einem negativen An</w:t>
        <w:softHyphen/>
        <w:t>laß. Wir müssen überlegen, sie in den Schulalltag einbinden, z.B. inter</w:t>
        <w:softHyphen/>
        <w:t>nationale Cafeteria, fremde Musik</w:t>
        <w:softHyphen/>
        <w:t>instrumente werden vorge</w:t>
        <w:softHyphen/>
        <w:t>stellt, vielleicht gibt es Speziali</w:t>
        <w:softHyphen/>
        <w:t>stInnen unter der migran</w:t>
        <w:softHyphen/>
        <w:t>ten Elternschaft, die ihr Spezi</w:t>
        <w:softHyphen/>
        <w:t>alkönnen in Workshops vorstellen könnten ... aber was wissen wir eigentlich über die El</w:t>
        <w:softHyphen/>
        <w:t>tern der mi</w:t>
        <w:softHyphen/>
        <w:t>granten SchülerIn</w:t>
        <w:softHyphen/>
        <w:t>nen???? Ge</w:t>
        <w:softHyphen/>
        <w:t>schichts- und Po</w:t>
        <w:softHyphen/>
        <w:t>litikunterricht sowie Arbeitslehre bieten viele Gelegenheiten und An</w:t>
        <w:softHyphen/>
        <w:t>sätze, mi</w:t>
        <w:softHyphen/>
        <w:t>grante Eltern in den Un</w:t>
        <w:softHyphen/>
        <w:t>terricht als Zeitzeugen einzu</w:t>
        <w:softHyphen/>
        <w:t>binden: Mi</w:t>
        <w:softHyphen/>
        <w:t>grationsschicksal, Ursa</w:t>
        <w:softHyphen/>
        <w:t>chen für Migration und Flucht,.. - Wieso gibt es an unserer Schule aktuelle Stunden über die Situa</w:t>
        <w:softHyphen/>
        <w:t>tion in Kur</w:t>
        <w:softHyphen/>
        <w:t>distan ohne Kur</w:t>
        <w:softHyphen/>
        <w:t>dInn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ergl.: Helmut Essinger: Entstehungsbedingungen von Rassismus. In: Die Brücke, 76/1994, S. 40 ff. - Angelika Prömm: Rassistische Blockaden - blockierter Antirassismus? Köln: ISP-Verlag 1993. S., 13 ff.</w:t>
      </w:r>
    </w:p>
  </w:footnote>
  <w:footnote w:id="3">
    <w:p>
      <w:pPr>
        <w:pStyle w:val="Footnote"/>
        <w:rPr/>
      </w:pPr>
      <w:r>
        <w:rPr>
          <w:rStyle w:val="FootnoteCharacters"/>
        </w:rPr>
        <w:footnoteRef/>
      </w:r>
      <w:r>
        <w:rPr/>
        <w:t xml:space="preserve"> </w:t>
      </w:r>
      <w:r>
        <w:rPr/>
        <w:t xml:space="preserve">Beispiele für die im Text oben genannten u.a. Bereiche finden sich u.a. in: Gisela Fremgen: ... und wenn Du noch schwarz bist. Berichte schwarzer Frauen in der Bundesrepublik. Bremen: Edition CON 1884. - Regina und Gerd Riepe: Du schwarz - ich weiß. Bilder und Texte gegen den alltäglichen Rassismus. 2.Aufl. Wuppertal: Peter Hammer Verlag 1992. - Unser täglicher Rassismus. Hrsg. v. d. Erklärung von Bern und der Schulstelle 3. Welt. Bern: o.J. (Bezug: Erklärung von Bern, Quellenstr. 25, CH-8031 Zürich / Christlicher Friedensdienst (cfd), Postfach, CH-3001 Bern / Schulstelle Eine Welt für alle, Monbijoustr. 31, Postfach, CH-3001 Bern.) - Welche Möglichkeiten haben Jugendhilfe und Schule, AusländerInnenfeindlichkeit und Rassismus zu begegnen? Referat, gehalten auf einer Veranstaltung im Rahmen des Dt. Jugendhilfetages 1984 in Bremen. Bremen: Landesjugendring 1984. (Kostenloser Bezug: Bremer Landesjugendring, Bgm.-Smidt-Str. 114, 28195 Bremen.) </w:t>
      </w:r>
    </w:p>
  </w:footnote>
  <w:footnote w:id="4">
    <w:p>
      <w:pPr>
        <w:pStyle w:val="Footnote"/>
        <w:jc w:val="both"/>
        <w:rPr/>
      </w:pPr>
      <w:r>
        <w:rPr>
          <w:rStyle w:val="FootnoteCharacters"/>
        </w:rPr>
        <w:footnoteRef/>
      </w:r>
      <w:r>
        <w:rPr/>
        <w:t xml:space="preserve"> </w:t>
      </w:r>
      <w:r>
        <w:rPr/>
        <w:t>Eine Liste mit antirassistischen Kriterien zur Analyse von Englisch-Lehrbüchern findet sich im Betrag von Nina Dulabaum: „Die Neger-Recvolte“ - Rassismen in Englisch-Lehrbüchern? In: Helmut Essinger / Ali Uçar (Hg.): Erziehung: Interkulturell - politisch - antirassistisch. Von der interkulturellen zur antirassistischen Erziehung. Ein Reader. Felsberg: migro Verlag 1993, S. 131 ff.</w:t>
      </w:r>
    </w:p>
  </w:footnote>
  <w:footnote w:id="5">
    <w:p>
      <w:pPr>
        <w:pStyle w:val="Footnote"/>
        <w:jc w:val="both"/>
        <w:rPr/>
      </w:pPr>
      <w:r>
        <w:rPr>
          <w:rStyle w:val="FootnoteCharacters"/>
        </w:rPr>
        <w:footnoteRef/>
      </w:r>
      <w:r>
        <w:rPr/>
        <w:t xml:space="preserve"> </w:t>
      </w:r>
      <w:r>
        <w:rPr/>
        <w:t>Renate Nestvogel (Hg.): Interkulturelles Lernen oder verdeckte Dominanz? Hinterfragung „unseres“ Verhältnisses zur ‘Dritten Welt’. Frankfurt: Verlag für interkulturelle Kommunikation (IKO) 1991. S. 9.</w:t>
      </w:r>
    </w:p>
  </w:footnote>
  <w:footnote w:id="6">
    <w:p>
      <w:pPr>
        <w:pStyle w:val="Footnote"/>
        <w:rPr/>
      </w:pPr>
      <w:r>
        <w:rPr>
          <w:rStyle w:val="FootnoteCharacters"/>
        </w:rPr>
        <w:footnoteRef/>
      </w:r>
      <w:r>
        <w:rPr/>
        <w:t xml:space="preserve"> </w:t>
      </w:r>
      <w:r>
        <w:rPr/>
        <w:t>Jean-Paul Sartre, aus dem Vorwort zum Buch von Frantz Fanon: Die Verdammten dieser Erde. Frankfurt: Suhrkamp Verlag 1968. S. 21.</w:t>
      </w:r>
    </w:p>
  </w:footnote>
  <w:footnote w:id="7">
    <w:p>
      <w:pPr>
        <w:pStyle w:val="Footnote"/>
        <w:jc w:val="both"/>
        <w:rPr/>
      </w:pPr>
      <w:r>
        <w:rPr>
          <w:rStyle w:val="FootnoteCharacters"/>
        </w:rPr>
        <w:footnoteRef/>
      </w:r>
      <w:r>
        <w:rPr/>
        <w:t xml:space="preserve"> </w:t>
      </w:r>
      <w:r>
        <w:rPr/>
        <w:t xml:space="preserve">Vergl.: Annita Kalpaka / Nora Räthzel (Hg.): Die Schwierigkeit nicht rassistisch zu sein. Leer: Mundo-Verlag 1990. S 13 ff. - Robert Miles: Bedeutungskonstitution und der Begriff des Rassismus. In: Das Argument 175/1989, S. 356 f. </w:t>
      </w:r>
    </w:p>
  </w:footnote>
  <w:footnote w:id="8">
    <w:p>
      <w:pPr>
        <w:pStyle w:val="Footnote"/>
        <w:jc w:val="both"/>
        <w:rPr/>
      </w:pPr>
      <w:r>
        <w:rPr>
          <w:rStyle w:val="FootnoteCharacters"/>
        </w:rPr>
        <w:footnoteRef/>
      </w:r>
      <w:r>
        <w:rPr/>
        <w:t xml:space="preserve"> </w:t>
      </w:r>
      <w:r>
        <w:rPr/>
        <w:t>Vergl.: Vergl. u.a.: Dimitri Kongidou, Evangelia Tressou-Mylona, Georgios Tsiakalos: Rassismus und soziale Ausgrenzung unter Bedingungen von Armut. In: Siegfried Jäger (Hg.): Aus der Werkstatt: Anti-rassistische Praxen. Konzepte - Erfahrungen - Forschung. Duisburg: DISS 1994. S. 233.</w:t>
      </w:r>
    </w:p>
  </w:footnote>
  <w:footnote w:id="9">
    <w:p>
      <w:pPr>
        <w:pStyle w:val="Footnote"/>
        <w:jc w:val="both"/>
        <w:rPr/>
      </w:pPr>
      <w:r>
        <w:rPr>
          <w:rStyle w:val="FootnoteCharacters"/>
        </w:rPr>
        <w:footnoteRef/>
      </w:r>
      <w:r>
        <w:rPr/>
        <w:t xml:space="preserve"> </w:t>
      </w:r>
      <w:r>
        <w:rPr/>
        <w:t>Sturt Hall: Die Konstruktion von Rassen in den Medien. In: Das Argument 134/1982, S. 526.</w:t>
      </w:r>
    </w:p>
  </w:footnote>
  <w:footnote w:id="10">
    <w:p>
      <w:pPr>
        <w:pStyle w:val="Footnote"/>
        <w:jc w:val="both"/>
        <w:rPr/>
      </w:pPr>
      <w:r>
        <w:rPr>
          <w:rStyle w:val="FootnoteCharacters"/>
        </w:rPr>
        <w:footnoteRef/>
      </w:r>
      <w:r>
        <w:rPr/>
        <w:t xml:space="preserve"> </w:t>
      </w:r>
      <w:r>
        <w:rPr/>
        <w:t>Vergl.: Karl Heinz Roth (Hg.): Die Wiederkehr der Proletarität. Dokumentation einer Debatte. Köln: ISP Verlag 1994.</w:t>
      </w:r>
    </w:p>
  </w:footnote>
  <w:footnote w:id="11">
    <w:p>
      <w:pPr>
        <w:pStyle w:val="Footnote"/>
        <w:jc w:val="both"/>
        <w:rPr/>
      </w:pPr>
      <w:r>
        <w:rPr>
          <w:rStyle w:val="FootnoteCharacters"/>
        </w:rPr>
        <w:footnoteRef/>
      </w:r>
      <w:r>
        <w:rPr/>
        <w:t xml:space="preserve"> </w:t>
      </w:r>
      <w:r>
        <w:rPr/>
        <w:t>Birgit Rommelsbacher: Rassismus -Rassismen: Zur Situation in Deutschland. In: In: Siegfried Jäger (Hg.): Aus der Werkstatt: Anti-rassistische Praxen. Konzepte - Erfahrungen - Forschung. Duisburg: DISS 1994. S.  205.</w:t>
      </w:r>
    </w:p>
  </w:footnote>
  <w:footnote w:id="12">
    <w:p>
      <w:pPr>
        <w:pStyle w:val="Footnote"/>
        <w:jc w:val="both"/>
        <w:rPr/>
      </w:pPr>
      <w:r>
        <w:rPr>
          <w:rStyle w:val="FootnoteCharacters"/>
        </w:rPr>
        <w:footnoteRef/>
      </w:r>
      <w:r>
        <w:rPr/>
        <w:t xml:space="preserve"> </w:t>
      </w:r>
      <w:r>
        <w:rPr/>
        <w:t>Vergl.: Josef Held u.a.: „Du mußt so handeln, daß Du Gewinn machst ...“. Empirische Untersuchungen und theoretische Überlegungen zu politisch rechten Orientierungen jugendlicher ArbeitnehnehmerInnen. Duisburg: DISS 1992. - Rudolf Leiprecht: Rassismus und Ethnozentrismus bei Jugendlichen. Duisburg: DISS 1992. - Rudolf Leiprecht: „... da baut sich ja in uns ein Haß auf ...“. Zur subjektiven Funktionalität von Rassismus und Ethnozentrismus bei abhängig beschäftigten Jugendlichen. Hamburg / Berlin: Argument-Verlag 1990.</w:t>
      </w:r>
    </w:p>
  </w:footnote>
  <w:footnote w:id="13">
    <w:p>
      <w:pPr>
        <w:pStyle w:val="Footnote"/>
        <w:jc w:val="both"/>
        <w:rPr/>
      </w:pPr>
      <w:r>
        <w:rPr>
          <w:rStyle w:val="FootnoteCharacters"/>
        </w:rPr>
        <w:footnoteRef/>
      </w:r>
      <w:r>
        <w:rPr/>
        <w:t xml:space="preserve"> </w:t>
      </w:r>
      <w:r>
        <w:rPr/>
        <w:t>Vergl. z.B.: Archiv für Sozialpolitik / Redaktion Konkret (Hg.): „Jeder ist uns der Nächste“ II. Dokumentation von ausländerfeindlichen und antisemitischen Übergriffen in der BRD im Jahr 1993. Frankfurt: Mabuse Verlag 1994.</w:t>
      </w:r>
    </w:p>
  </w:footnote>
  <w:footnote w:id="14">
    <w:p>
      <w:pPr>
        <w:pStyle w:val="Footnote"/>
        <w:jc w:val="both"/>
        <w:rPr/>
      </w:pPr>
      <w:r>
        <w:rPr>
          <w:rStyle w:val="FootnoteCharacters"/>
        </w:rPr>
        <w:footnoteRef/>
      </w:r>
      <w:r>
        <w:rPr/>
        <w:t xml:space="preserve"> </w:t>
      </w:r>
      <w:r>
        <w:rPr/>
        <w:t>Albert Memmi: Rassismus. Frankfurt: Athenäum Verlag 1992. S. 168.</w:t>
      </w:r>
    </w:p>
  </w:footnote>
  <w:footnote w:id="15">
    <w:p>
      <w:pPr>
        <w:pStyle w:val="Footnote"/>
        <w:jc w:val="both"/>
        <w:rPr/>
      </w:pPr>
      <w:r>
        <w:rPr>
          <w:rStyle w:val="FootnoteCharacters"/>
        </w:rPr>
        <w:footnoteRef/>
      </w:r>
      <w:r>
        <w:rPr/>
        <w:t xml:space="preserve"> </w:t>
      </w:r>
      <w:r>
        <w:rPr/>
        <w:t>Vergl.: Götz Aly: „Endlösung“. Völkerverschiebung und der Mord an den europäischen Juden. Frankfurt: S. Fischer Verlag 1995. - Birgit Rommelsbacher: Rassismus - Rassismen: Zur Situation in Deutschland. In: Siegfried Jäger (Hg.): Aus der Werkstatt: Anti-rassistische Praxen. Konzepte - Erfahrungen - Forschung. Duisburg: DISS 1994. S. 199 ff.</w:t>
      </w:r>
    </w:p>
  </w:footnote>
  <w:footnote w:id="16">
    <w:p>
      <w:pPr>
        <w:pStyle w:val="Footnote"/>
        <w:jc w:val="both"/>
        <w:rPr/>
      </w:pPr>
      <w:r>
        <w:rPr>
          <w:rStyle w:val="FootnoteCharacters"/>
        </w:rPr>
        <w:footnoteRef/>
      </w:r>
      <w:r>
        <w:rPr/>
        <w:t xml:space="preserve"> </w:t>
      </w:r>
      <w:r>
        <w:rPr/>
        <w:t>Max Müntzel: „Wer Kijew hat, kann Rußland zwingen!“ Die Entwicklung deutscher Ukraine-Politik. In: Bahamas 9/1993, S. 13 ff. - Max Müntzel: Der Zwang nach Osten. NATO-Erweiterung und Bundeswehrmission 2000. In: Bahamas 13/1994, S. 13 ff.</w:t>
      </w:r>
    </w:p>
  </w:footnote>
  <w:footnote w:id="17">
    <w:p>
      <w:pPr>
        <w:pStyle w:val="Normal"/>
        <w:jc w:val="both"/>
        <w:rPr/>
      </w:pPr>
      <w:r>
        <w:rPr>
          <w:rStyle w:val="FootnoteCharacters"/>
        </w:rPr>
        <w:footnoteRef/>
      </w:r>
      <w:r>
        <w:rPr>
          <w:sz w:val="20"/>
        </w:rPr>
        <w:t xml:space="preserve"> </w:t>
      </w:r>
      <w:r>
        <w:rPr>
          <w:sz w:val="20"/>
        </w:rPr>
        <w:t>Auszug aus einer Diskussions</w:t>
        <w:softHyphen/>
        <w:t xml:space="preserve">vorlage für eine pädagogische Konferenz  zum Thema "Ausländer(!) an unserer Schule" - die Vorlage wurde nicht diskutiert, weil sie nach Einschätzung der Vorbereitungsgruppe „am Thema vorbei formuliert“ worden war. </w:t>
      </w:r>
    </w:p>
  </w:footnote>
  <w:footnote w:id="18">
    <w:p>
      <w:pPr>
        <w:pStyle w:val="Normal"/>
        <w:jc w:val="both"/>
        <w:rPr/>
      </w:pPr>
      <w:r>
        <w:rPr>
          <w:rStyle w:val="FootnoteCharacters"/>
        </w:rPr>
        <w:footnoteRef/>
      </w:r>
      <w:r>
        <w:rPr>
          <w:sz w:val="20"/>
        </w:rPr>
        <w:t xml:space="preserve"> </w:t>
      </w:r>
      <w:r>
        <w:rPr>
          <w:sz w:val="20"/>
        </w:rPr>
        <w:t>Kontakt und Informationen: Institut f. LehrerInnenfortbildung, Beratungsstelle DaZ / Interkulturelles Lernen, z. Hd. Marita Müller-K. / Gudula Mebus,  Hartsprung 23, 22529 Hamburg.</w:t>
      </w:r>
    </w:p>
  </w:footnote>
  <w:footnote w:id="19">
    <w:p>
      <w:pPr>
        <w:pStyle w:val="Normal"/>
        <w:jc w:val="both"/>
        <w:rPr/>
      </w:pPr>
      <w:r>
        <w:rPr>
          <w:rStyle w:val="FootnoteCharacters"/>
        </w:rPr>
        <w:footnoteRef/>
      </w:r>
      <w:r>
        <w:rPr>
          <w:sz w:val="20"/>
        </w:rPr>
        <w:t xml:space="preserve"> </w:t>
      </w:r>
      <w:r>
        <w:rPr>
          <w:sz w:val="20"/>
        </w:rPr>
        <w:t xml:space="preserve">Kontakt und Infos: Universität Hamburg, Fachbereich Erziehungswissenschaften, z. Hd. Prof. Ulla Neumann, Von -Melle-Park 8, 20146 Hamburg. </w:t>
      </w:r>
    </w:p>
  </w:footnote>
  <w:footnote w:id="20">
    <w:p>
      <w:pPr>
        <w:pStyle w:val="Normal"/>
        <w:jc w:val="both"/>
        <w:rPr/>
      </w:pPr>
      <w:r>
        <w:rPr>
          <w:rStyle w:val="FootnoteCharacters"/>
        </w:rPr>
        <w:footnoteRef/>
      </w:r>
      <w:r>
        <w:rPr>
          <w:sz w:val="20"/>
        </w:rPr>
        <w:t xml:space="preserve"> </w:t>
      </w:r>
      <w:r>
        <w:rPr>
          <w:sz w:val="20"/>
        </w:rPr>
        <w:t>Informationen: RAA Dortmund, z. Hd. Helmut Brinkmann, Burgholzstr. 150, 44145 Dortmund.</w:t>
      </w:r>
    </w:p>
  </w:footnote>
  <w:footnote w:id="21">
    <w:p>
      <w:pPr>
        <w:pStyle w:val="Normal"/>
        <w:jc w:val="both"/>
        <w:rPr/>
      </w:pPr>
      <w:r>
        <w:rPr>
          <w:rStyle w:val="FootnoteCharacters"/>
        </w:rPr>
        <w:footnoteRef/>
      </w:r>
      <w:r>
        <w:rPr>
          <w:sz w:val="20"/>
        </w:rPr>
        <w:t xml:space="preserve"> </w:t>
      </w:r>
      <w:r>
        <w:rPr>
          <w:sz w:val="20"/>
        </w:rPr>
        <w:t>Vergl. Renate Tölle: Interkulturelles Lernen in der Praxis der RAA Dortmund. Dortmund: Eigendruck 1989, S. 8.</w:t>
      </w:r>
    </w:p>
  </w:footnote>
  <w:footnote w:id="22">
    <w:p>
      <w:pPr>
        <w:pStyle w:val="Normal"/>
        <w:jc w:val="both"/>
        <w:rPr/>
      </w:pPr>
      <w:r>
        <w:rPr>
          <w:rStyle w:val="FootnoteCharacters"/>
        </w:rPr>
        <w:footnoteRef/>
      </w:r>
      <w:r>
        <w:rPr>
          <w:sz w:val="20"/>
        </w:rPr>
        <w:t xml:space="preserve"> </w:t>
      </w:r>
      <w:r>
        <w:rPr>
          <w:sz w:val="20"/>
        </w:rPr>
        <w:t>Vergl.: Sigrid Luchtenberg: Ermögli</w:t>
        <w:softHyphen/>
        <w:t>chen unsere Lehrläne und Lehrbücher In</w:t>
        <w:softHyphen/>
        <w:t>terkulturelles Lernen? In: Interkul</w:t>
        <w:softHyphen/>
        <w:t>turell 3/4/1990, S.146 ff.</w:t>
      </w:r>
    </w:p>
  </w:footnote>
  <w:footnote w:id="23">
    <w:p>
      <w:pPr>
        <w:pStyle w:val="Normal"/>
        <w:jc w:val="both"/>
        <w:rPr/>
      </w:pPr>
      <w:r>
        <w:rPr>
          <w:rStyle w:val="FootnoteCharacters"/>
        </w:rPr>
        <w:footnoteRef/>
      </w:r>
      <w:r>
        <w:rPr>
          <w:sz w:val="20"/>
        </w:rPr>
        <w:t xml:space="preserve"> </w:t>
      </w:r>
      <w:r>
        <w:rPr>
          <w:sz w:val="20"/>
        </w:rPr>
        <w:t>Hans Göpfert: Ausländerfeindlich</w:t>
        <w:softHyphen/>
        <w:t>keit durch Un</w:t>
        <w:softHyphen/>
        <w:t>terricht. Konzeptionen und Al</w:t>
        <w:softHyphen/>
        <w:t>ternativen für Geschichte, Sozial</w:t>
        <w:softHyphen/>
        <w:t>kunde und Religion. Düsseldorf: Schwann 1985. S. 123.</w:t>
      </w:r>
    </w:p>
  </w:footnote>
  <w:footnote w:id="24">
    <w:p>
      <w:pPr>
        <w:pStyle w:val="Normal"/>
        <w:jc w:val="both"/>
        <w:rPr/>
      </w:pPr>
      <w:r>
        <w:rPr>
          <w:rStyle w:val="FootnoteCharacters"/>
        </w:rPr>
        <w:footnoteRef/>
      </w:r>
      <w:r>
        <w:rPr>
          <w:sz w:val="20"/>
        </w:rPr>
        <w:t xml:space="preserve"> </w:t>
      </w:r>
      <w:r>
        <w:rPr>
          <w:sz w:val="20"/>
        </w:rPr>
        <w:t>Hanna Kiper: Das ausländische Kind in den Richtlinien zum Sachunterricht in der Grundschule - Versuch einer Be</w:t>
        <w:softHyphen/>
        <w:t>standsaufnahme. In: Sachunterricht und Mathe</w:t>
        <w:softHyphen/>
        <w:t>matik in der Primarstufe 17/1985, S.87-91.</w:t>
      </w:r>
    </w:p>
  </w:footnote>
  <w:footnote w:id="25">
    <w:p>
      <w:pPr>
        <w:pStyle w:val="Normal"/>
        <w:jc w:val="both"/>
        <w:rPr/>
      </w:pPr>
      <w:r>
        <w:rPr>
          <w:rStyle w:val="FootnoteCharacters"/>
        </w:rPr>
        <w:footnoteRef/>
      </w:r>
      <w:r>
        <w:rPr>
          <w:sz w:val="20"/>
        </w:rPr>
        <w:t xml:space="preserve"> </w:t>
      </w:r>
      <w:r>
        <w:rPr>
          <w:sz w:val="20"/>
        </w:rPr>
        <w:t>Ursula Neumann: Hamburger Richtli</w:t>
        <w:softHyphen/>
        <w:t>nien und Lehrpläne unter dem Aspekt inter</w:t>
        <w:softHyphen/>
        <w:t>kultureller Erziehung. In: Deutsch lernen 2/1986, S. 65-67.</w:t>
      </w:r>
    </w:p>
  </w:footnote>
  <w:footnote w:id="26">
    <w:p>
      <w:pPr>
        <w:pStyle w:val="Normal"/>
        <w:jc w:val="both"/>
        <w:rPr/>
      </w:pPr>
      <w:r>
        <w:rPr>
          <w:rStyle w:val="FootnoteCharacters"/>
        </w:rPr>
        <w:footnoteRef/>
      </w:r>
      <w:r>
        <w:rPr>
          <w:sz w:val="20"/>
        </w:rPr>
        <w:t xml:space="preserve"> </w:t>
      </w:r>
      <w:r>
        <w:rPr>
          <w:sz w:val="20"/>
        </w:rPr>
        <w:t>Annita Kalpaka / Ursula Neumann: Stellungnahme zum Lehrplan für die Gesamt</w:t>
        <w:softHyphen/>
        <w:t>schule. Sekundarstufe I. Politik. Hamburg 1991.  Hamburg: Masch. 1992.</w:t>
      </w:r>
    </w:p>
  </w:footnote>
  <w:footnote w:id="27">
    <w:p>
      <w:pPr>
        <w:pStyle w:val="Normal"/>
        <w:jc w:val="both"/>
        <w:rPr/>
      </w:pPr>
      <w:r>
        <w:rPr>
          <w:rStyle w:val="FootnoteCharacters"/>
        </w:rPr>
        <w:footnoteRef/>
      </w:r>
      <w:r>
        <w:rPr>
          <w:sz w:val="20"/>
        </w:rPr>
        <w:t xml:space="preserve"> </w:t>
      </w:r>
      <w:r>
        <w:rPr>
          <w:sz w:val="20"/>
        </w:rPr>
        <w:t>Vergl. Sigrid Luchtenberg: Ermögli</w:t>
        <w:softHyphen/>
        <w:t>chen unsere Lehrläne und Lehrbücher In</w:t>
        <w:softHyphen/>
        <w:t>terkulturelles Lernen? In: Interkul</w:t>
        <w:softHyphen/>
        <w:t>turell 3/4/1990, S.146 ff.</w:t>
      </w:r>
    </w:p>
  </w:footnote>
  <w:footnote w:id="28">
    <w:p>
      <w:pPr>
        <w:pStyle w:val="Footnote"/>
        <w:rPr/>
      </w:pPr>
      <w:r>
        <w:rPr>
          <w:rStyle w:val="FootnoteCharacters"/>
        </w:rPr>
        <w:footnoteRef/>
      </w:r>
      <w:r>
        <w:rPr/>
        <w:t xml:space="preserve"> </w:t>
      </w:r>
      <w:r>
        <w:rPr/>
        <w:t>Vergl.: Regina Piontek: (Un)heimliches Lernziel: Rassismus. In: Bildungsarbeit in der Zweitsprache Deutsch 1/1992, S. 13 ff.</w:t>
      </w:r>
    </w:p>
  </w:footnote>
  <w:footnote w:id="29">
    <w:p>
      <w:pPr>
        <w:pStyle w:val="Normal"/>
        <w:jc w:val="both"/>
        <w:rPr/>
      </w:pPr>
      <w:r>
        <w:rPr>
          <w:rStyle w:val="FootnoteCharacters"/>
        </w:rPr>
        <w:footnoteRef/>
      </w:r>
      <w:r>
        <w:rPr>
          <w:sz w:val="20"/>
        </w:rPr>
        <w:t xml:space="preserve"> </w:t>
      </w:r>
      <w:r>
        <w:rPr>
          <w:sz w:val="20"/>
        </w:rPr>
        <w:t>Mechthild Hauff: Wie berücksichti</w:t>
        <w:softHyphen/>
        <w:t>gen Lesebücher die Anwesenheit von Migran</w:t>
        <w:softHyphen/>
        <w:t>ten? Eine Untersuchung für Grund- und Hauptschulen in Nordrhein-Westfalen. Hg. v. Landesinstitut für Schule und Weiterbildung, Curriculumentwicklung in Nord</w:t>
        <w:softHyphen/>
        <w:t>rhein-Westfalen. Soest 1988. - Dies.: Grundschullesebücher und Arbeits</w:t>
        <w:softHyphen/>
        <w:t>migration. In: Die Grundschulzeitschrift 37/1990, S.51f.</w:t>
      </w:r>
    </w:p>
  </w:footnote>
  <w:footnote w:id="30">
    <w:p>
      <w:pPr>
        <w:pStyle w:val="Footnote"/>
        <w:rPr/>
      </w:pPr>
      <w:r>
        <w:rPr>
          <w:rStyle w:val="FootnoteCharacters"/>
        </w:rPr>
        <w:footnoteRef/>
      </w:r>
      <w:r>
        <w:rPr/>
        <w:t xml:space="preserve"> </w:t>
      </w:r>
      <w:r>
        <w:rPr/>
        <w:t>Michael Waldmann: Darstellung von MigrantInnenkindern in Lesebüchern. In: Pädagogik 12/1993, S. 58. - Ders.: Mehmet, Aydin und Adnan finden nicht statt. Zur Darstellung ausländischer Kinder in Lesebüchern der Grundschule. In: Pädextra 4/1994, S. 30 f.</w:t>
      </w:r>
    </w:p>
  </w:footnote>
  <w:footnote w:id="31">
    <w:p>
      <w:pPr>
        <w:pStyle w:val="Footnote"/>
        <w:rPr/>
      </w:pPr>
      <w:r>
        <w:rPr>
          <w:rStyle w:val="FootnoteCharacters"/>
        </w:rPr>
        <w:footnoteRef/>
      </w:r>
      <w:r>
        <w:rPr/>
        <w:t xml:space="preserve"> </w:t>
      </w:r>
      <w:r>
        <w:rPr/>
        <w:t xml:space="preserve">Thomas Hoppe: Rassismen in Erdkunde-Lehrbüchern. In: Helmut Essinger / Ali Uçar (Hg.): Erziehung: Interkulturell - politisch - antirassistisch. Von der interkulturellen zur antirassistischen Erziehung. Ein Reader. Felsberg: migro Verlag 1993, S. 137 ff. - Zum selben Thema vergl.: Anke Poenicke: Afrika in Schulbüchern. In: Die Brücke 83/1995, S. 53 ff. - Gisela Fremgen: ... und wenn Du noch schwarz bist. Berichte schwarzer Frauen in der Bundesrepublik. Bremen: Edition CON 1884, S. 56 ff. </w:t>
      </w:r>
    </w:p>
  </w:footnote>
  <w:footnote w:id="32">
    <w:p>
      <w:pPr>
        <w:pStyle w:val="Normal"/>
        <w:jc w:val="both"/>
        <w:rPr/>
      </w:pPr>
      <w:r>
        <w:rPr>
          <w:rStyle w:val="FootnoteCharacters"/>
        </w:rPr>
        <w:footnoteRef/>
      </w:r>
      <w:r>
        <w:rPr>
          <w:sz w:val="20"/>
        </w:rPr>
        <w:t xml:space="preserve"> </w:t>
      </w:r>
      <w:r>
        <w:rPr>
          <w:sz w:val="20"/>
        </w:rPr>
        <w:t>B. Borries: Zwischen universalhisto</w:t>
        <w:softHyphen/>
        <w:t>rischem Anspruch und eurozentrischer Pra</w:t>
        <w:softHyphen/>
        <w:t>xis. In: M. Riekenberg (Hg.): Latein</w:t>
        <w:softHyphen/>
        <w:t>amerika. Geschichtsunterricht, Geschichts</w:t>
        <w:softHyphen/>
        <w:t>lehrbücher, Geschichtsbewußt</w:t>
        <w:softHyphen/>
        <w:t>sein. Frankfurt: Diesterweg 1990, S. 163. - Michael Riekenberg: Interkulturelles Lernen im Geschichtsunterricht. In: Lernen in Deutschland 2/1992, S. 119 ff.</w:t>
      </w:r>
    </w:p>
  </w:footnote>
  <w:footnote w:id="33">
    <w:p>
      <w:pPr>
        <w:pStyle w:val="Normal"/>
        <w:jc w:val="both"/>
        <w:rPr/>
      </w:pPr>
      <w:r>
        <w:rPr>
          <w:rStyle w:val="FootnoteCharacters"/>
        </w:rPr>
        <w:footnoteRef/>
      </w:r>
      <w:r>
        <w:rPr>
          <w:sz w:val="20"/>
        </w:rPr>
        <w:t xml:space="preserve"> </w:t>
      </w:r>
      <w:r>
        <w:rPr>
          <w:sz w:val="20"/>
        </w:rPr>
        <w:t>Michael Riekenberg: Das Bild La</w:t>
        <w:softHyphen/>
        <w:t>teinamerikas in deutschen Geschichtslernbü</w:t>
        <w:softHyphen/>
        <w:t>chern. In: Uta George / Mark Arenhövel (Hg.): Lateinamerika: Kontinent vor dem Morgengrauen. Nachden</w:t>
        <w:softHyphen/>
        <w:t>ken über ein schwieriges Verhältnis La</w:t>
        <w:softHyphen/>
        <w:t>teinamerika und Deutschland.Münster: un</w:t>
        <w:softHyphen/>
        <w:t>rast Verlag 1992, S. 13-26.</w:t>
      </w:r>
    </w:p>
  </w:footnote>
  <w:footnote w:id="34">
    <w:p>
      <w:pPr>
        <w:pStyle w:val="Footnote"/>
        <w:rPr/>
      </w:pPr>
      <w:r>
        <w:rPr>
          <w:rStyle w:val="FootnoteCharacters"/>
        </w:rPr>
        <w:footnoteRef/>
      </w:r>
      <w:r>
        <w:rPr/>
        <w:t xml:space="preserve"> </w:t>
      </w:r>
      <w:r>
        <w:rPr/>
        <w:t>TürkInnen in deutschen Schulbüchern - Deutsche in türkischen Schulbüchern. Köln: Önel-Verlag 1993, S. 99.</w:t>
      </w:r>
    </w:p>
  </w:footnote>
  <w:footnote w:id="35">
    <w:p>
      <w:pPr>
        <w:pStyle w:val="Footnote"/>
        <w:rPr/>
      </w:pPr>
      <w:r>
        <w:rPr>
          <w:rStyle w:val="FootnoteCharacters"/>
        </w:rPr>
        <w:footnoteRef/>
      </w:r>
      <w:r>
        <w:rPr/>
        <w:t xml:space="preserve"> </w:t>
      </w:r>
      <w:r>
        <w:rPr/>
        <w:t>Michael Preuß: Rassismus und Kolonialismus - Die Wiederaufstehung des Carl Peters im Geschichtsbuch. In: Helmut Essinger / Ali Uçar (Hg.): Erziehung: Interkulturell - politisch - antirassistisch. Von der interkulturellen zur antirassistischen Erziehung. Ein Reader. Felsberg: migro Verlag 1993, S. 148 ff.</w:t>
      </w:r>
    </w:p>
  </w:footnote>
  <w:footnote w:id="36">
    <w:p>
      <w:pPr>
        <w:pStyle w:val="Footnote"/>
        <w:rPr/>
      </w:pPr>
      <w:r>
        <w:rPr>
          <w:rStyle w:val="FootnoteCharacters"/>
        </w:rPr>
        <w:footnoteRef/>
      </w:r>
      <w:r>
        <w:rPr/>
        <w:t xml:space="preserve"> </w:t>
      </w:r>
      <w:r>
        <w:rPr/>
        <w:t>Hans Göpfert: AusländerInnenfeindlichkeit durch Unterricht. Düsseldorf: Schwann 1985, S., 123.</w:t>
      </w:r>
    </w:p>
  </w:footnote>
  <w:footnote w:id="37">
    <w:p>
      <w:pPr>
        <w:pStyle w:val="Footnote"/>
        <w:rPr/>
      </w:pPr>
      <w:r>
        <w:rPr>
          <w:rStyle w:val="FootnoteCharacters"/>
        </w:rPr>
        <w:footnoteRef/>
      </w:r>
      <w:r>
        <w:rPr/>
        <w:t xml:space="preserve"> </w:t>
      </w:r>
      <w:r>
        <w:rPr/>
        <w:t>Detliv Franz: Biologismus von oben. Das Menschenbild in Biologiebüchern. Duisburg: DISS 1993.</w:t>
      </w:r>
    </w:p>
  </w:footnote>
  <w:footnote w:id="38">
    <w:p>
      <w:pPr>
        <w:pStyle w:val="Footnote"/>
        <w:rPr/>
      </w:pPr>
      <w:r>
        <w:rPr>
          <w:rStyle w:val="FootnoteCharacters"/>
        </w:rPr>
        <w:footnoteRef/>
      </w:r>
      <w:r>
        <w:rPr/>
        <w:t xml:space="preserve"> </w:t>
      </w:r>
      <w:r>
        <w:rPr/>
        <w:t>Olaf Schäfer: Wo „Mann singt, da laß dich nieder? Rassismus, Ethnozentrismus und Sexismus in Unterrichtsmaterialien des Faches Musik. In: Helmut Essinger / Ali Uçar (Hg.): Erziehung: Interkulturell - politisch - antirassistisch. Von der interkulturellen zur antirassistischen Erziehung. Ein Reader. Felsberg: migro Verlag 1993, S. 152 ff.</w:t>
      </w:r>
    </w:p>
  </w:footnote>
  <w:footnote w:id="39">
    <w:p>
      <w:pPr>
        <w:pStyle w:val="Footnote"/>
        <w:rPr/>
      </w:pPr>
      <w:r>
        <w:rPr>
          <w:rStyle w:val="FootnoteCharacters"/>
        </w:rPr>
        <w:footnoteRef/>
      </w:r>
      <w:r>
        <w:rPr/>
        <w:t xml:space="preserve"> </w:t>
      </w:r>
      <w:r>
        <w:rPr/>
        <w:t>Der Islam in den Schulbüchern der Bundesrepublik Deutschland. Studien zur Schulbuchforschung. Schriftenreihe des Georg-Eckert-Instituts, Bände 46, 47, 53,54, 58, 59, 62. Hrsg. v. Abdoldjavad Falaturi. Braunschweig: Georg-Eckert-Institut 1986-1989. (Bezug: Georg-Eckert-Institut für internationale Schulbuchforschung, Celler Str. 3, 38114 Braunschweig.) - In diesen Zusammenhang gehört die Medien-Analyse der Islamischen Wissenschaftlichen Akademie in Köln: Michael Koschinski: Analyse der audio-visuellen Medien zum Thema Islam. Köln: Islamische Wissenschaftliche Akademie 1991.</w:t>
      </w:r>
    </w:p>
  </w:footnote>
  <w:footnote w:id="40">
    <w:p>
      <w:pPr>
        <w:pStyle w:val="Normal"/>
        <w:jc w:val="both"/>
        <w:rPr/>
      </w:pPr>
      <w:r>
        <w:rPr>
          <w:rStyle w:val="FootnoteCharacters"/>
        </w:rPr>
        <w:footnoteRef/>
      </w:r>
      <w:r>
        <w:rPr>
          <w:sz w:val="20"/>
        </w:rPr>
        <w:t xml:space="preserve"> </w:t>
      </w:r>
      <w:r>
        <w:rPr>
          <w:sz w:val="20"/>
        </w:rPr>
        <w:t>Willem Fase / Sjaak Kroon: Inter</w:t>
        <w:softHyphen/>
        <w:t>kultureller Unterricht in den Niederlan</w:t>
        <w:softHyphen/>
        <w:t>den: Einige Tendenzen zum Vergleich. In: Sjaak Kroon u.a. (Hg.):Interkultureller Un</w:t>
        <w:softHyphen/>
        <w:t>terricht. Ansichten und Erfahrungen aus Berlin-West. Veldadvisering Leerplanont</w:t>
        <w:softHyphen/>
        <w:t>wikkeling Moedertaal. Katho</w:t>
        <w:softHyphen/>
        <w:t>lieke Universiteit Brabant. Enschede 1989, S. 116.</w:t>
      </w:r>
    </w:p>
  </w:footnote>
  <w:footnote w:id="41">
    <w:p>
      <w:pPr>
        <w:pStyle w:val="Normal"/>
        <w:jc w:val="both"/>
        <w:rPr/>
      </w:pPr>
      <w:r>
        <w:rPr>
          <w:rStyle w:val="FootnoteCharacters"/>
        </w:rPr>
        <w:footnoteRef/>
      </w:r>
      <w:r>
        <w:rPr>
          <w:sz w:val="20"/>
        </w:rPr>
        <w:t xml:space="preserve"> </w:t>
      </w:r>
      <w:r>
        <w:rPr>
          <w:sz w:val="20"/>
        </w:rPr>
        <w:t>Vergl.: Hansen/Hauff: Curricula-Revi</w:t>
        <w:softHyphen/>
        <w:t>sion im Hinblick auf Europa. In: M.Heitzer / W.E. Spies (Hg.): LehrerInnen im Europa der 90er Jahre. Bochum 1993, S. 87-101. - U. Neumann (HG.): Sprachenviel</w:t>
        <w:softHyphen/>
        <w:t xml:space="preserve">falt im Stadtteil. Ein interkulturelles Projekt. AOL-Reihe: </w:t>
      </w:r>
      <w:r>
        <w:rPr>
          <w:i/>
          <w:sz w:val="20"/>
        </w:rPr>
        <w:t>Eine Schule für alle!</w:t>
      </w:r>
      <w:r>
        <w:rPr>
          <w:sz w:val="20"/>
        </w:rPr>
        <w:t xml:space="preserve"> Bd 1. 2.Aufl. Hamburg: AOL-Verein 1993. - Bezug: Didaktisches Zentrum Hamburg (DZH), Rothenbaumchaussee 11, 20148 Ham</w:t>
        <w:softHyphen/>
        <w:t>burg.</w:t>
      </w:r>
    </w:p>
  </w:footnote>
  <w:footnote w:id="42">
    <w:p>
      <w:pPr>
        <w:pStyle w:val="Normal"/>
        <w:jc w:val="both"/>
        <w:rPr/>
      </w:pPr>
      <w:r>
        <w:rPr>
          <w:rStyle w:val="FootnoteCharacters"/>
        </w:rPr>
        <w:footnoteRef/>
      </w:r>
      <w:r>
        <w:rPr>
          <w:sz w:val="20"/>
        </w:rPr>
        <w:t xml:space="preserve"> </w:t>
      </w:r>
      <w:r>
        <w:rPr>
          <w:sz w:val="20"/>
        </w:rPr>
        <w:t>Niki Eideneier / Arzu Toker (Hg.): Ka</w:t>
        <w:softHyphen/>
        <w:t>limerhaba. Griechisch-Deutsch-Türki</w:t>
        <w:softHyphen/>
        <w:t>sches Lesebuch. Köln: Romiosini Verlag 1992.</w:t>
      </w:r>
    </w:p>
  </w:footnote>
  <w:footnote w:id="43">
    <w:p>
      <w:pPr>
        <w:pStyle w:val="Normal"/>
        <w:jc w:val="both"/>
        <w:rPr/>
      </w:pPr>
      <w:r>
        <w:rPr>
          <w:rStyle w:val="FootnoteCharacters"/>
        </w:rPr>
        <w:footnoteRef/>
      </w:r>
      <w:r>
        <w:rPr>
          <w:sz w:val="20"/>
        </w:rPr>
        <w:t xml:space="preserve"> </w:t>
      </w:r>
      <w:r>
        <w:rPr>
          <w:sz w:val="20"/>
        </w:rPr>
        <w:t>Jürgen Zimmer: Die Solidarität in der einen Welt beginnt vor unserer Haus</w:t>
        <w:softHyphen/>
        <w:t>tür. Über Erfahrungen mit interkulturel</w:t>
        <w:softHyphen/>
        <w:t>ler Er</w:t>
        <w:softHyphen/>
        <w:t>ziehung. In: Masch.Manuskript für Björn Engholm(Hg.): Die Wiederherstel</w:t>
        <w:softHyphen/>
        <w:t>lung der Bildungspolitik. Frankfurt: Eichborn Ver</w:t>
        <w:softHyphen/>
        <w:t>lag 1985. - Vergl. auch: Paulo Freire: Pädagogik der Unterdrück</w:t>
        <w:softHyphen/>
        <w:t>ten. Bildung als Praxis der Freiheit. Reinbek: Rowohlt 1987, S. 64 ff. - Die praktische Umset</w:t>
        <w:softHyphen/>
        <w:t>zung dieser Herangehens</w:t>
        <w:softHyphen/>
        <w:t>weise ist be</w:t>
        <w:softHyphen/>
        <w:t>schrieben in: Barbara Puha-Schulz: Wenn ich einsam bin, fühle ich mich acht Grad minus. Kreative Sprach</w:t>
        <w:softHyphen/>
        <w:t>förderung für deut</w:t>
        <w:softHyphen/>
        <w:t>sche und ausländische Kinder. Wein</w:t>
        <w:softHyphen/>
        <w:t>heim/Basel: Beltz 1989.</w:t>
      </w:r>
    </w:p>
  </w:footnote>
  <w:footnote w:id="44">
    <w:p>
      <w:pPr>
        <w:pStyle w:val="Normal"/>
        <w:tabs>
          <w:tab w:val="clear" w:pos="708"/>
          <w:tab w:val="left" w:pos="144" w:leader="none"/>
        </w:tabs>
        <w:jc w:val="both"/>
        <w:rPr/>
      </w:pPr>
      <w:r>
        <w:rPr>
          <w:rStyle w:val="FootnoteCharacters"/>
        </w:rPr>
        <w:footnoteRef/>
      </w:r>
      <w:r>
        <w:rPr>
          <w:sz w:val="20"/>
        </w:rPr>
        <w:t xml:space="preserve"> </w:t>
      </w:r>
      <w:r>
        <w:rPr>
          <w:sz w:val="20"/>
        </w:rPr>
        <w:t>Die Gesamtschule auf dem Weg zur in</w:t>
        <w:softHyphen/>
        <w:t>terkulturellen Erziehung. Interview mit Ursula Neumann. In: GGG-Info. Landesver</w:t>
        <w:softHyphen/>
        <w:t>band Hamburg. 1/1989, S. 17.</w:t>
      </w:r>
    </w:p>
  </w:footnote>
  <w:footnote w:id="45">
    <w:p>
      <w:pPr>
        <w:pStyle w:val="Normal"/>
        <w:jc w:val="both"/>
        <w:rPr/>
      </w:pPr>
      <w:r>
        <w:rPr>
          <w:rStyle w:val="FootnoteCharacters"/>
        </w:rPr>
        <w:footnoteRef/>
      </w:r>
      <w:r>
        <w:rPr>
          <w:sz w:val="20"/>
        </w:rPr>
        <w:t xml:space="preserve"> </w:t>
      </w:r>
      <w:r>
        <w:rPr>
          <w:sz w:val="20"/>
        </w:rPr>
        <w:t>Die Punkte 8-14: Leitgedanken für neue Lehrmittel. In: Unser tägli</w:t>
        <w:softHyphen/>
        <w:t>cher Rassis</w:t>
        <w:softHyphen/>
        <w:t>mus. Hrsg. v. Erklärung von Bern / Schul</w:t>
        <w:softHyphen/>
        <w:t>stelle 3. Welt. Bern o.J. S. 121.)</w:t>
      </w:r>
    </w:p>
  </w:footnote>
  <w:footnote w:id="46">
    <w:p>
      <w:pPr>
        <w:pStyle w:val="Normal"/>
        <w:jc w:val="both"/>
        <w:rPr/>
      </w:pPr>
      <w:r>
        <w:rPr>
          <w:rStyle w:val="FootnoteCharacters"/>
        </w:rPr>
        <w:footnoteRef/>
      </w:r>
      <w:r>
        <w:rPr>
          <w:sz w:val="20"/>
        </w:rPr>
        <w:t xml:space="preserve"> </w:t>
      </w:r>
      <w:r>
        <w:rPr>
          <w:sz w:val="20"/>
        </w:rPr>
        <w:t>Die folgenden Punkte sind ein Auszug aus einer Diskussions</w:t>
        <w:softHyphen/>
        <w:t xml:space="preserve">vorlage für eine pädagogische Konferenz einer hamburger Schule zu diesem Thema. </w:t>
      </w:r>
    </w:p>
  </w:footnote>
  <w:footnote w:id="47">
    <w:p>
      <w:pPr>
        <w:pStyle w:val="Normal"/>
        <w:rPr/>
      </w:pPr>
      <w:r>
        <w:rPr>
          <w:rStyle w:val="FootnoteCharacters"/>
        </w:rPr>
        <w:footnoteRef/>
      </w:r>
      <w:r>
        <w:rPr>
          <w:sz w:val="20"/>
        </w:rPr>
        <w:t xml:space="preserve"> </w:t>
      </w:r>
      <w:r>
        <w:rPr>
          <w:sz w:val="20"/>
        </w:rPr>
        <w:t>Projekte, Unterrichtseinheiten, Anrigungen, Tips und Hinweise zum sorfortigen Beginnen in: Manfred Huth (Hg.): Unterricht: antirassistisch/interkulturell. Projekte, Einheiten, Spiele. Erscheint 1997. - Nähere Infos über den Herausgeber.</w:t>
      </w:r>
    </w:p>
  </w:footnote>
  <w:footnote w:id="48">
    <w:p>
      <w:pPr>
        <w:pStyle w:val="Footnote"/>
        <w:rPr/>
      </w:pPr>
      <w:r>
        <w:rPr>
          <w:rStyle w:val="FootnoteCharacters"/>
        </w:rPr>
        <w:footnoteRef/>
      </w:r>
      <w:r>
        <w:rPr/>
        <w:t xml:space="preserve"> </w:t>
      </w:r>
      <w:r>
        <w:rPr/>
        <w:t>Vergl. dazu den folgenden Beitrag von Christoph-Joachim Schröder.</w:t>
      </w:r>
    </w:p>
  </w:footnote>
</w:footnotes>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b/>
      <w:sz w:val="32"/>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4T13:32:00Z</dcterms:created>
  <dc:creator>Huth</dc:creator>
  <dc:description/>
  <dc:language>en-US</dc:language>
  <cp:lastModifiedBy>Huth</cp:lastModifiedBy>
  <dcterms:modified xsi:type="dcterms:W3CDTF">2004-10-24T13:36:00Z</dcterms:modified>
  <cp:revision>1</cp:revision>
  <dc:subject/>
  <dc:title>Wie der Herausgeber den antirassistische </dc:title>
</cp:coreProperties>
</file>